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572000</wp:posOffset>
            </wp:positionV>
            <wp:extent cx="762000" cy="10287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5029200</wp:posOffset>
            </wp:positionV>
            <wp:extent cx="686435" cy="10287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6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3657600</wp:posOffset>
            </wp:positionV>
            <wp:extent cx="723900" cy="10287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257300</wp:posOffset>
            </wp:positionV>
            <wp:extent cx="67056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00</wp:posOffset>
            </wp:positionH>
            <wp:positionV relativeFrom="paragraph">
              <wp:posOffset>-800100</wp:posOffset>
            </wp:positionV>
            <wp:extent cx="775970" cy="106680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8185</wp:posOffset>
            </wp:positionH>
            <wp:positionV relativeFrom="paragraph">
              <wp:posOffset>-762000</wp:posOffset>
            </wp:positionV>
            <wp:extent cx="543560" cy="825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5950</wp:posOffset>
                </wp:positionH>
                <wp:positionV relativeFrom="paragraph">
                  <wp:posOffset>153670</wp:posOffset>
                </wp:positionV>
                <wp:extent cx="1530350" cy="1070610"/>
                <wp:effectExtent l="12065" t="7620" r="1270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1070640"/>
                        </a:xfrm>
                        <a:custGeom>
                          <a:avLst/>
                          <a:gdLst>
                            <a:gd name="textAreaLeft" fmla="*/ 198000 w 867600"/>
                            <a:gd name="textAreaRight" fmla="*/ 669600 w 867600"/>
                            <a:gd name="textAreaTop" fmla="*/ 138600 h 606960"/>
                            <a:gd name="textAreaBottom" fmla="*/ 468360 h 60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48.5pt;margin-top:12.1pt;width:120.45pt;height:84.2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9590</wp:posOffset>
                </wp:positionH>
                <wp:positionV relativeFrom="paragraph">
                  <wp:posOffset>-800100</wp:posOffset>
                </wp:positionV>
                <wp:extent cx="1243330" cy="89979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pt;margin-top:-63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950</wp:posOffset>
                </wp:positionH>
                <wp:positionV relativeFrom="paragraph">
                  <wp:posOffset>-800100</wp:posOffset>
                </wp:positionV>
                <wp:extent cx="1243330" cy="89979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5pt;margin-top:-63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-800100</wp:posOffset>
                </wp:positionV>
                <wp:extent cx="1243330" cy="899795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3pt;margin-top:-63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-800100</wp:posOffset>
                </wp:positionV>
                <wp:extent cx="1243330" cy="899795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1pt;margin-top:-63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5030</wp:posOffset>
                </wp:positionH>
                <wp:positionV relativeFrom="paragraph">
                  <wp:posOffset>-800100</wp:posOffset>
                </wp:positionV>
                <wp:extent cx="1243330" cy="89979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8.9pt;margin-top:-63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01990</wp:posOffset>
                </wp:positionH>
                <wp:positionV relativeFrom="paragraph">
                  <wp:posOffset>1390650</wp:posOffset>
                </wp:positionV>
                <wp:extent cx="1236980" cy="9042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696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3.75pt;margin-top:109.5pt;width:97.35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01990</wp:posOffset>
                </wp:positionH>
                <wp:positionV relativeFrom="paragraph">
                  <wp:posOffset>2740025</wp:posOffset>
                </wp:positionV>
                <wp:extent cx="1236980" cy="9042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696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3.75pt;margin-top:215.75pt;width:97.35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01990</wp:posOffset>
                </wp:positionH>
                <wp:positionV relativeFrom="paragraph">
                  <wp:posOffset>4089400</wp:posOffset>
                </wp:positionV>
                <wp:extent cx="1236980" cy="9042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696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3.75pt;margin-top:322pt;width:97.35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16240</wp:posOffset>
                </wp:positionH>
                <wp:positionV relativeFrom="paragraph">
                  <wp:posOffset>5272405</wp:posOffset>
                </wp:positionV>
                <wp:extent cx="1243330" cy="8997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1.2pt;margin-top:415.15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9880</wp:posOffset>
                </wp:positionH>
                <wp:positionV relativeFrom="paragraph">
                  <wp:posOffset>5272405</wp:posOffset>
                </wp:positionV>
                <wp:extent cx="1243330" cy="8997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4pt;margin-top:415.15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3520</wp:posOffset>
                </wp:positionH>
                <wp:positionV relativeFrom="paragraph">
                  <wp:posOffset>5272405</wp:posOffset>
                </wp:positionV>
                <wp:extent cx="1243330" cy="8997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6pt;margin-top:415.15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7160</wp:posOffset>
                </wp:positionH>
                <wp:positionV relativeFrom="paragraph">
                  <wp:posOffset>5272405</wp:posOffset>
                </wp:positionV>
                <wp:extent cx="1243330" cy="8997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8pt;margin-top:415.15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5272405</wp:posOffset>
                </wp:positionV>
                <wp:extent cx="1243330" cy="8997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415.15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ragraph">
                  <wp:posOffset>5272405</wp:posOffset>
                </wp:positionV>
                <wp:extent cx="1243330" cy="8997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2pt;margin-top:415.15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5272405</wp:posOffset>
                </wp:positionV>
                <wp:extent cx="1243330" cy="8997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415.15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65835</wp:posOffset>
                </wp:positionH>
                <wp:positionV relativeFrom="paragraph">
                  <wp:posOffset>4089400</wp:posOffset>
                </wp:positionV>
                <wp:extent cx="1236980" cy="9042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696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322pt;width:97.35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65835</wp:posOffset>
                </wp:positionH>
                <wp:positionV relativeFrom="paragraph">
                  <wp:posOffset>2740025</wp:posOffset>
                </wp:positionV>
                <wp:extent cx="1236980" cy="9042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696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215.75pt;width:97.35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65835</wp:posOffset>
                </wp:positionH>
                <wp:positionV relativeFrom="paragraph">
                  <wp:posOffset>1390650</wp:posOffset>
                </wp:positionV>
                <wp:extent cx="1236980" cy="9042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696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6.05pt;margin-top:109.5pt;width:97.35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212090</wp:posOffset>
                </wp:positionV>
                <wp:extent cx="1243330" cy="8997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6.7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260</wp:posOffset>
                </wp:positionH>
                <wp:positionV relativeFrom="paragraph">
                  <wp:posOffset>212090</wp:posOffset>
                </wp:positionV>
                <wp:extent cx="1243330" cy="8997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pt;margin-top:16.7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2620</wp:posOffset>
                </wp:positionH>
                <wp:positionV relativeFrom="paragraph">
                  <wp:posOffset>212090</wp:posOffset>
                </wp:positionV>
                <wp:extent cx="1243330" cy="8997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16.7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5340</wp:posOffset>
                </wp:positionH>
                <wp:positionV relativeFrom="paragraph">
                  <wp:posOffset>212090</wp:posOffset>
                </wp:positionV>
                <wp:extent cx="1243330" cy="8997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2pt;margin-top:16.7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01990</wp:posOffset>
                </wp:positionH>
                <wp:positionV relativeFrom="paragraph">
                  <wp:posOffset>41275</wp:posOffset>
                </wp:positionV>
                <wp:extent cx="1236980" cy="90424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696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3.75pt;margin-top:3.25pt;width:97.35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1700</wp:posOffset>
                </wp:positionH>
                <wp:positionV relativeFrom="paragraph">
                  <wp:posOffset>212090</wp:posOffset>
                </wp:positionV>
                <wp:extent cx="1243330" cy="8997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pt;margin-top:16.7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71690</wp:posOffset>
                </wp:positionH>
                <wp:positionV relativeFrom="paragraph">
                  <wp:posOffset>378460</wp:posOffset>
                </wp:positionV>
                <wp:extent cx="1236980" cy="90424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696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75pt;margin-top:29.8pt;width:97.35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72910</wp:posOffset>
                </wp:positionH>
                <wp:positionV relativeFrom="paragraph">
                  <wp:posOffset>4260215</wp:posOffset>
                </wp:positionV>
                <wp:extent cx="1243330" cy="8997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3pt;margin-top:335.45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6550</wp:posOffset>
                </wp:positionH>
                <wp:positionV relativeFrom="paragraph">
                  <wp:posOffset>4260215</wp:posOffset>
                </wp:positionV>
                <wp:extent cx="1243330" cy="8997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5pt;margin-top:335.45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0190</wp:posOffset>
                </wp:positionH>
                <wp:positionV relativeFrom="paragraph">
                  <wp:posOffset>4260215</wp:posOffset>
                </wp:positionV>
                <wp:extent cx="1243330" cy="8997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7pt;margin-top:335.45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3220</wp:posOffset>
                </wp:positionH>
                <wp:positionV relativeFrom="paragraph">
                  <wp:posOffset>3361055</wp:posOffset>
                </wp:positionV>
                <wp:extent cx="904240" cy="674370"/>
                <wp:effectExtent l="26670" t="5715" r="2730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67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8.6pt;margin-top:264.65pt;width:71.15pt;height:53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800860" cy="899795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899640"/>
                          <a:chOff x="0" y="0"/>
                          <a:chExt cx="180072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720" cy="899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224640"/>
                            <a:ext cx="1127160" cy="45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スタ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224640"/>
                            <a:ext cx="343080" cy="450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141.8pt;height:70.85pt" coordorigin="-180,-1260" coordsize="2836,141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-180;top:-1260;width:2835;height:141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1;top:-907;width:1774;height:708;mso-wrap-style:none;v-text-anchor:middle" type="_x0000_t136">
                  <v:path textpathok="t"/>
                  <v:textpath on="t" fitshape="t" string="スタート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81;top:-907;width:539;height:70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50.6pt;margin-top:-54.15pt;width:80.05pt;height:53.1pt;mso-wrap-style:none;v-text-anchor:middle" type="_x0000_t136">
            <v:path textpathok="t"/>
            <v:textpath on="t" fitshape="t" string="好きな&#10;食べ物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7.4pt;margin-top:-54.15pt;width:80.05pt;height:53.1pt;mso-wrap-style:none;v-text-anchor:middle" type="_x0000_t136">
            <v:path textpathok="t"/>
            <v:textpath on="t" fitshape="t" string="ネット上のトラブル&#10;について一言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1pt;margin-top:-54.15pt;width:80.05pt;height:53.1pt;mso-wrap-style:none;v-text-anchor:middle" type="_x0000_t136">
            <v:path textpathok="t"/>
            <v:textpath on="t" fitshape="t" string="グループの人と&#10;握手をしよう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77.8pt;margin-top:-54.15pt;width:80.05pt;height:53.1pt;mso-wrap-style:none;v-text-anchor:middle" type="_x0000_t136">
            <v:path textpathok="t"/>
            <v:textpath on="t" fitshape="t" string="今、&#10;ほしいもの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55.65pt;margin-top:110.1pt;width:97.35pt;height:52.2pt;mso-wrap-style:none;v-text-anchor:middle;rotation:90" type="_x0000_t136">
            <v:path textpathok="t"/>
            <v:textpath on="t" fitshape="t" string="ストレス&#10;　　発散法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1.95pt;margin-top:331.5pt;width:79.65pt;height:52.15pt;mso-wrap-style:none;v-text-anchor:middle;rotation:90" type="_x0000_t136">
            <v:path textpathok="t"/>
            <v:textpath on="t" fitshape="t" string="宝くじが&#10;当たったら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8.9pt;margin-top:424pt;width:80.05pt;height:51.9pt;mso-wrap-style:none;v-text-anchor:middle" type="_x0000_t136">
            <v:path textpathok="t"/>
            <v:textpath on="t" fitshape="t" string="大人のマナーで&#10;気になることは?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3.3pt;margin-top:424pt;width:80.05pt;height:53.1pt;mso-wrap-style:none;v-text-anchor:middle" type="_x0000_t136">
            <v:path textpathok="t"/>
            <v:textpath on="t" fitshape="t" string="苦手な&#10;食べ物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9pt;margin-top:18pt;width:89.95pt;height:62.1pt;mso-wrap-style:none;v-text-anchor:middle" type="_x0000_t136">
            <v:path textpathok="t"/>
            <v:textpath on="t" fitshape="t" string="あなたが嫌な&#10;セクハラ（パワハ&#10;ラ）はどんなこと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9.7pt;margin-top:424pt;width:80.05pt;height:53.1pt;mso-wrap-style:none;v-text-anchor:middle" type="_x0000_t136">
            <v:path textpathok="t"/>
            <v:textpath on="t" fitshape="t" string="男女参画、あなた&#10;ができること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2.9pt;margin-top:424pt;width:80.05pt;height:53.1pt;mso-wrap-style:none;v-text-anchor:middle" type="_x0000_t136">
            <v:path textpathok="t"/>
            <v:textpath on="t" fitshape="t" string="自分が頑張って&#10;いると思うことは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1pt;margin-top:424pt;width:80.05pt;height:53.1pt;mso-wrap-style:none;v-text-anchor:middle" type="_x0000_t136">
            <v:path textpathok="t"/>
            <v:textpath on="t" fitshape="t" string="１０年後のあなた&#10;はどうしてる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pt;margin-top:18pt;width:81.65pt;height:65.95pt;mso-wrap-style:none;v-text-anchor:middle" type="_x0000_t136">
            <v:path textpathok="t"/>
            <v:textpath on="t" fitshape="t" string="「高齢者に優しいまち」&#10;ってどんなまち？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7.85pt;margin-top:331.5pt;width:79.65pt;height:52.15pt;mso-wrap-style:none;v-text-anchor:middle;rotation:90" type="_x0000_t136">
            <v:path textpathok="t"/>
            <v:textpath on="t" fitshape="t" string="いじめニュース&#10;に一言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7.85pt;margin-top:225.25pt;width:79.65pt;height:52.15pt;mso-wrap-style:none;v-text-anchor:middle;rotation:90" type="_x0000_t136">
            <v:path textpathok="t"/>
            <v:textpath on="t" fitshape="t" string="幸せと&#10;感じるとき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7.85pt;margin-top:119pt;width:79.65pt;height:52.15pt;mso-wrap-style:none;v-text-anchor:middle;rotation:90" type="_x0000_t136">
            <v:path textpathok="t"/>
            <v:textpath on="t" fitshape="t" string="みんなで&#10;声を出して&#10;笑ってみよう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8.6pt;margin-top:344.3pt;width:80.05pt;height:53.1pt;mso-wrap-style:none;v-text-anchor:middle" type="_x0000_t136">
            <v:path textpathok="t"/>
            <v:textpath on="t" fitshape="t" string="今、一番&#10;やりたいこと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423pt;width:80.05pt;height:53.1pt;mso-wrap-style:none;v-text-anchor:middle" type="_x0000_t136">
            <v:path textpathok="t"/>
            <v:textpath on="t" fitshape="t" string="小学生時代の&#10;思い出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9.5pt;margin-top:25.55pt;width:80.05pt;height:53.1pt;mso-wrap-style:none;v-text-anchor:middle" type="_x0000_t136">
            <v:path textpathok="t"/>
            <v:textpath on="t" fitshape="t" string="朝は、ご飯、&#10;パンどっちが多い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4.2pt;margin-top:-54.15pt;width:80.05pt;height:53.1pt;mso-wrap-style:none;v-text-anchor:middle" type="_x0000_t136">
            <v:path textpathok="t"/>
            <v:textpath on="t" fitshape="t" string="今一番、行って&#10;みたいこところ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2pt;margin-top:423pt;width:80.05pt;height:53.1pt;mso-wrap-style:none;v-text-anchor:middle" type="_x0000_t136">
            <v:path textpathok="t"/>
            <v:textpath on="t" fitshape="t" string="子どもの頃の&#10;夢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9.9pt;margin-top:25.55pt;width:80.05pt;height:53.1pt;mso-wrap-style:none;v-text-anchor:middle" type="_x0000_t136">
            <v:path textpathok="t"/>
            <v:textpath on="t" fitshape="t" string="中学校時代の&#10;思い出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73.55pt;margin-top:38.7pt;width:79.65pt;height:53.35pt;mso-wrap-style:none;v-text-anchor:middle;rotation:90" type="_x0000_t136">
            <v:path textpathok="t"/>
            <v:textpath on="t" fitshape="t" string="最近、嬉しかった&#10;こと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379220</wp:posOffset>
                </wp:positionV>
                <wp:extent cx="4229100" cy="1909445"/>
                <wp:effectExtent l="635" t="2540" r="3429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909440"/>
                          <a:chOff x="0" y="0"/>
                          <a:chExt cx="4229280" cy="190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1909440"/>
                          </a:xfrm>
                          <a:prstGeom prst="irregularSeal1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635040"/>
                            <a:ext cx="2008440" cy="53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ゴー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8.6pt;width:333pt;height:150.35pt" coordorigin="4140,2172" coordsize="6660,3007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aqua" stroked="t" o:allowincell="f" style="position:absolute;left:4140;top:2172;width:6659;height:3006;mso-wrap-style:none;v-text-anchor:middle" type="_x0000_t71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48;top:3172;width:3162;height:834;mso-wrap-style:none;v-text-anchor:middle" type="_x0000_t136">
                  <v:path textpathok="t"/>
                  <v:textpath on="t" fitshape="t" string="ゴール" style="font-family:&quot;HG創英角ﾎﾟｯﾌﾟ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2063115" cy="78803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788040"/>
                          <a:chOff x="0" y="0"/>
                          <a:chExt cx="2063160" cy="78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160" cy="78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130680"/>
                            <a:ext cx="167580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コッコロ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4pt;width:162.45pt;height:62.05pt" coordorigin="540,2880" coordsize="3249,1241">
                <v:roundrect id="shape_0" fillcolor="white" stroked="t" o:allowincell="f" style="position:absolute;left:540;top:2880;width:3248;height:124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977;top:3086;width:2638;height:644;mso-wrap-style:none;v-text-anchor:middle" type="_x0000_t136">
                  <v:path textpathok="t"/>
                  <v:textpath on="t" fitshape="t" string="コッコロ版" style="font-family:&quot;HGP創英角ﾎﾟｯﾌﾟ体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432pt;margin-top:342pt;width:89.95pt;height:53.95pt;mso-wrap-style:none;v-text-anchor:middle" type="_x0000_t136">
            <v:path textpathok="t"/>
            <v:textpath on="t" fitshape="t" string=" &#10;あなたの「まち」にある&#10;バリアフリーは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4.1pt;margin-top:25.55pt;width:80.05pt;height:51.9pt;mso-wrap-style:none;v-text-anchor:middle" type="_x0000_t136">
            <v:path textpathok="t"/>
            <v:textpath on="t" fitshape="t" string="ラッキー！&#10;全員３つ進む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2.2pt;margin-top:344.3pt;width:80.05pt;height:53.1pt;mso-wrap-style:none;v-text-anchor:middle" type="_x0000_t136">
            <v:path textpathok="t"/>
            <v:textpath on="t" fitshape="t" string="おしい、&#10;３つもどりましょう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54.25pt;margin-top:9.15pt;width:97.35pt;height:52.2pt;mso-wrap-style:none;v-text-anchor:middle;rotation:90" type="_x0000_t136">
            <v:path textpathok="t"/>
            <v:textpath on="t" fitshape="t" string="男女差別って&#10;　　ありますか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4.4pt;margin-top:14.05pt;width:80.85pt;height:51.9pt;mso-wrap-style:none;v-text-anchor:middle" type="_x0000_t136">
            <v:path textpathok="t"/>
            <v:textpath on="t" fitshape="t" string="わが家のルールを&#10;紹介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8060</wp:posOffset>
                </wp:positionH>
                <wp:positionV relativeFrom="paragraph">
                  <wp:posOffset>363220</wp:posOffset>
                </wp:positionV>
                <wp:extent cx="904240" cy="258699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2586960"/>
                          <a:chOff x="0" y="0"/>
                          <a:chExt cx="904320" cy="258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4320" cy="1236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66320" y="166320"/>
                              <a:ext cx="1236960" cy="90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75600" y="244440"/>
                              <a:ext cx="1028880" cy="70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携帯電話ト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ブルに一言？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50000"/>
                            <a:ext cx="904320" cy="1236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66320" y="166320"/>
                              <a:ext cx="1236960" cy="90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48960" y="312480"/>
                              <a:ext cx="1028880" cy="70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人生で最も怖か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た思い出は？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65pt;margin-top:41.7pt;width:97.4pt;height:177.5pt" coordorigin="11293,834" coordsize="1948,3550">
                <v:group id="shape_0" style="position:absolute;left:11293;top:834;width:1948;height:1424">
                  <v:roundrect id="shape_0" fillcolor="white" stroked="t" o:allowincell="f" style="position:absolute;left:11295;top:834;width:1947;height:142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11437;top:957;width:1619;height:1109;mso-wrap-style:none;v-text-anchor:middle;rotation:90" type="_x0000_t136">
                    <v:path textpathok="t"/>
                    <v:textpath on="t" fitshape="t" string="携帯電話トラ&#10;ブルに一言？" style="font-family:&quot;ＭＳ Ｐゴシック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1293;top:2960;width:1948;height:1424">
                  <v:roundrect id="shape_0" fillcolor="white" stroked="t" o:allowincell="f" style="position:absolute;left:11295;top:2960;width:1947;height:142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11479;top:3190;width:1619;height:1109;mso-wrap-style:none;v-text-anchor:middle;rotation:90" type="_x0000_t136">
                    <v:path textpathok="t"/>
                    <v:textpath on="t" fitshape="t" string="人生で最も怖かっ&#10;た思い出は？" style="font-family:&quot;ＭＳ Ｐゴシック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33333"/>
          <w:sz w:val="20"/>
          <w:szCs w:val="20"/>
        </w:rPr>
        <w:t>　　　　</w:t>
      </w:r>
      <w:r>
        <w:rPr>
          <w:color w:val="333333"/>
          <w:sz w:val="20"/>
          <w:szCs w:val="20"/>
        </w:rPr>
        <w:drawing>
          <wp:inline distT="0" distB="0" distL="0" distR="0">
            <wp:extent cx="1774825" cy="746125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840"/>
          <w:tab w:val="left" w:pos="1707" w:leader="none"/>
        </w:tabs>
        <w:rPr>
          <w:rFonts w:ascii="ＭＳ Ｐゴシック" w:hAnsi="ＭＳ Ｐゴシック" w:eastAsia="ＭＳ Ｐゴシック" w:cs="ＭＳ Ｐゴシック"/>
          <w:color w:val="333333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03670</wp:posOffset>
            </wp:positionH>
            <wp:positionV relativeFrom="paragraph">
              <wp:posOffset>1025525</wp:posOffset>
            </wp:positionV>
            <wp:extent cx="892810" cy="1028700"/>
            <wp:effectExtent l="0" t="0" r="0" b="0"/>
            <wp:wrapNone/>
            <wp:docPr id="7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90</wp:posOffset>
                </wp:positionH>
                <wp:positionV relativeFrom="paragraph">
                  <wp:posOffset>199390</wp:posOffset>
                </wp:positionV>
                <wp:extent cx="3164840" cy="2400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7pt;margin-top:15.7pt;width:249.1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41475</wp:posOffset>
                </wp:positionV>
                <wp:extent cx="767080" cy="958215"/>
                <wp:effectExtent l="8255" t="11430" r="889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958320"/>
                        </a:xfrm>
                        <a:custGeom>
                          <a:avLst/>
                          <a:gdLst>
                            <a:gd name="textAreaLeft" fmla="*/ 99000 w 434880"/>
                            <a:gd name="textAreaRight" fmla="*/ 335880 w 434880"/>
                            <a:gd name="textAreaTop" fmla="*/ 123840 h 543240"/>
                            <a:gd name="textAreaBottom" fmla="*/ 419400 h 54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9.25pt;width:60.35pt;height:75.4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657.55pt;margin-top:28.05pt;width:88.5pt;height:52.15pt;mso-wrap-style:none;v-text-anchor:middle;rotation:90" type="_x0000_t136">
            <v:path textpathok="t"/>
            <v:textpath on="t" fitshape="t" string="みんなで手拍子&#10;ぴったり５回&#10;合わせて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.3pt;margin-top:86.55pt;width:215.95pt;height:35.4pt;mso-wrap-style:none;v-text-anchor:middle" type="_x0000_t136">
            <v:path textpathok="t"/>
            <v:textpath on="t" fitshape="t" string="☆１回の発言は３０秒以内で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.3pt;margin-top:33.4pt;width:132.85pt;height:35.4pt;mso-wrap-style:none;v-text-anchor:middle" type="_x0000_t136">
            <v:path textpathok="t"/>
            <v:textpath on="t" fitshape="t" string="☆パスもできるよ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1.7pt;margin-top:136.6pt;width:161.95pt;height:53.1pt;mso-wrap-style:none;v-text-anchor:middle" type="_x0000_t136">
            <v:path textpathok="t"/>
            <v:textpath on="t" fitshape="t" string="誰かがこの枠にとまったら&#10;他の人も話せるよ！&#10;話した人は、３つ進めるよ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ﾎﾟｯﾌﾟ体">
    <w:charset w:val="01"/>
    <w:family w:val="roman"/>
    <w:pitch w:val="default"/>
  </w:font>
  <w:font w:name="HGP創英角ﾎﾟｯﾌﾟ体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13:00Z</dcterms:created>
  <dc:creator>kumamoto</dc:creator>
  <dc:description/>
  <dc:language>en-US</dc:language>
  <cp:lastModifiedBy>kumamoto</cp:lastModifiedBy>
  <cp:lastPrinted>2016-05-26T22:10:00Z</cp:lastPrinted>
  <dcterms:modified xsi:type="dcterms:W3CDTF">2016-05-26T13:13:00Z</dcterms:modified>
  <cp:revision>2</cp:revision>
  <dc:subject/>
  <dc:title/>
</cp:coreProperties>
</file>