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 w:val="24"/>
          <w:szCs w:val="21"/>
        </w:rPr>
        <w:t>（第１号様式）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  <w:sz w:val="40"/>
                <w:szCs w:val="40"/>
              </w:rPr>
              <w:t>学校移動展示用パッケージ借受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5376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教育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学校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435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4"/>
                <w:u w:val="single"/>
              </w:rPr>
              <w:t>校長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732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488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学校移動展示用パッケージを借受けたいので、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１　借受期間　　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4"/>
                <w:szCs w:val="24"/>
                <w:u w:val="single"/>
              </w:rPr>
              <w:t>平成　　年　　月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２　利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03:00Z</dcterms:created>
  <dc:creator>kumamoto</dc:creator>
  <dc:description/>
  <cp:keywords/>
  <dc:language>en-US</dc:language>
  <cp:lastModifiedBy>Owner</cp:lastModifiedBy>
  <dcterms:modified xsi:type="dcterms:W3CDTF">2015-03-04T21:01:00Z</dcterms:modified>
  <cp:revision>7</cp:revision>
  <dc:subject/>
  <dc:title/>
</cp:coreProperties>
</file>