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実　務　事　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55"/>
        <w:gridCol w:w="2160"/>
        <w:gridCol w:w="2491"/>
      </w:tblGrid>
      <w:tr>
        <w:trPr>
          <w:trHeight w:val="5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分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旅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作成年月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平成２９年　７月　６</w:t>
            </w:r>
            <w:r>
              <w:rPr>
                <w:rFonts w:eastAsia="ＭＳ Ｐ明朝"/>
                <w:sz w:val="24"/>
                <w:szCs w:val="24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表題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在勤地内と在勤地外が目的地になる旅行命令の諸費について</w:t>
            </w:r>
          </w:p>
        </w:tc>
      </w:tr>
      <w:tr>
        <w:trPr>
          <w:trHeight w:val="187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ＭＳ Ｐ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事務処理内容</w:t>
            </w:r>
          </w:p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　集団宿泊教室と教科等研究会が重なってしまった。どちらも参加しないといけなかったので、１日目はまず、集団宿泊教室の引率に従事し、途中抜けて、教科等研究会に参加し、その後、あしきた青少年の家に戻って引率業務を行い、２日目に学校に戻るという旅行命令になった。</w:t>
            </w:r>
          </w:p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</w:tr>
      <w:tr>
        <w:trPr>
          <w:trHeight w:val="251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  <w:tc>
          <w:tcPr>
            <w:tcW w:w="79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問題点や苦労したこと（間違いなどで指摘されたこと</w:t>
            </w:r>
            <w:r>
              <w:rPr>
                <w:rFonts w:eastAsia="ＭＳ Ｐ明朝"/>
                <w:sz w:val="24"/>
                <w:szCs w:val="24"/>
              </w:rPr>
              <w:t>　</w:t>
            </w:r>
          </w:p>
          <w:p>
            <w:pPr>
              <w:pStyle w:val="Normal"/>
              <w:ind w:left="360" w:hanging="0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本校から、あしきた青少年の家は、在勤地内である。教科等研究会のある水俣は、在勤地外。１日目は、水俣へ行ったので、諸費５５０円をつけたが、２日目は、在勤地内だったので、諸費をつけなかった。すると、学校人事課から電話がかかってきた。</w:t>
            </w:r>
          </w:p>
          <w:p>
            <w:pPr>
              <w:pStyle w:val="Normal"/>
              <w:ind w:left="360" w:hanging="0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ＭＳ Ｐ明朝"/>
                <w:sz w:val="24"/>
                <w:szCs w:val="24"/>
              </w:rPr>
              <w:t>　「諸費の考え方として、１日目、２日目ということではなく、その旅行につくものであるから、２日目にもつけてください。それは、県外旅行にも同様です」とのことだった。</w:t>
            </w:r>
          </w:p>
          <w:p>
            <w:pPr>
              <w:pStyle w:val="Normal"/>
              <w:ind w:left="360" w:hanging="0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  <w:tc>
          <w:tcPr>
            <w:tcW w:w="7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ＭＳ Ｐ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実際やったこと、工夫したこと（訂正したこと）</w:t>
            </w:r>
          </w:p>
          <w:p>
            <w:pPr>
              <w:pStyle w:val="Normal"/>
              <w:ind w:left="360" w:hanging="0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パスワードをもらって訂正して、「集計番号３－２３の訂正」と書いたふせんをつけて、再度学校人事課へ郵送した。</w:t>
            </w:r>
          </w:p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感想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　諸費については、諸費調整もあるので、日ごとについたり、つかなかったりするのかと思っていた。しかし、諸費の基準となる、在勤地外または在勤地内、県外または県内という選択は、旅行命令ごとに行うので、確かにそうだなと思った。</w:t>
            </w:r>
          </w:p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　これからは、気をつけたいと思った。</w:t>
            </w:r>
          </w:p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分類は、給与手当・旅費・文書・共済組合・予算・諸会計・備品管理・その他　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eastAsia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HGP創英角ｺﾞｼｯｸUB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22:00Z</dcterms:created>
  <dc:creator>ASKT1108</dc:creator>
  <dc:description/>
  <cp:keywords/>
  <dc:language>en-US</dc:language>
  <cp:lastModifiedBy>LK11</cp:lastModifiedBy>
  <cp:lastPrinted>2017-07-06T16:52:00Z</cp:lastPrinted>
  <dcterms:modified xsi:type="dcterms:W3CDTF">2017-08-07T03:57:00Z</dcterms:modified>
  <cp:revision>3</cp:revision>
  <dc:subject/>
  <dc:title/>
</cp:coreProperties>
</file>