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1.55pt;width:243.7pt;height:56.5pt;mso-wrap-style:none;v-text-anchor:middle" type="_x0000_t136">
            <v:path textpathok="t"/>
            <v:textpath on="t" fitshape="t" string="じむナビ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6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Ｈ２７．６．２９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sz w:val="44"/>
          <w:szCs w:val="44"/>
        </w:rPr>
        <w:t>期末・勤勉手当につい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701925" cy="1431290"/>
                <wp:effectExtent l="9525" t="10160" r="8890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1431360"/>
                        </a:xfrm>
                        <a:prstGeom prst="wedgeEllipseCallout">
                          <a:avLst>
                            <a:gd name="adj1" fmla="val -16416"/>
                            <a:gd name="adj2" fmla="val 585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２７年度の支給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期末</w:t>
                              <w:t>勤勉</w:t>
                              <w:t>計</w:t>
                              <w:t>６月</w:t>
                              <w:t>1.225</w:t>
                              <w:t>0.75</w:t>
                              <w:t>1.975</w:t>
                              <w:t>１２月</w:t>
                              <w:t>1.375</w:t>
                              <w:t>0.75</w:t>
                              <w:t>2.125</w:t>
                              <w:t>計</w:t>
                              <w:t>2.60</w:t>
                              <w:t>1.50</w:t>
                              <w:t>4.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pt;width:212.7pt;height:11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平成２７年度の支給率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期末</w:t>
                        <w:t>勤勉</w:t>
                        <w:t>計</w:t>
                        <w:t>６月</w:t>
                        <w:t>1.225</w:t>
                        <w:t>0.75</w:t>
                        <w:t>1.975</w:t>
                        <w:t>１２月</w:t>
                        <w:t>1.375</w:t>
                        <w:t>0.75</w:t>
                        <w:t>2.125</w:t>
                        <w:t>計</w:t>
                        <w:t>2.60</w:t>
                        <w:t>1.50</w:t>
                        <w:t>4.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今日はうれしいボーナス日ですね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自通帳で確認をおねが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ころでボーナスってどのように計算されているのか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存知です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6181090" cy="423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3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期末・勤勉手当の計算方法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  <w:lang w:eastAsia="zh-TW"/>
                              </w:rPr>
                              <w:t>期末勤勉手当＝期末手当基礎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  <w:lang w:eastAsia="zh-TW"/>
                              </w:rPr>
                              <w:t>支給率＋勤勉手当基礎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  <w:lang w:eastAsia="zh-TW"/>
                              </w:rPr>
                              <w:t>支給率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 w:val="22"/>
                                <w:szCs w:val="22"/>
                                <w:lang w:eastAsia="zh-CN"/>
                              </w:rPr>
                              <w:t>期末手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CN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 w:val="22"/>
                                <w:szCs w:val="22"/>
                                <w:lang w:eastAsia="zh-CN"/>
                              </w:rPr>
                              <w:t>勤勉手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期末手当基礎額＝①給料月額＋②３級加算額＋③教職調整額＋④給料の調整額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u w:val="wave"/>
                              </w:rPr>
                              <w:t>⑤扶養手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＋⑥役職加算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勤勉手当基礎額＝①給料月額＋②３級加算額＋③教職調整額＋④給料の調整額＋⑥役職加算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給保障された給料月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教頭対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教諭・養護教諭・講師対象　給料月額の４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特別支援学級・通級指導教室担当者対象　定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扶養手当</w:t>
                            </w:r>
                          </w:p>
                          <w:tbl>
                            <w:tblPr>
                              <w:tblW w:w="4778" w:type="dxa"/>
                              <w:jc w:val="left"/>
                              <w:tblInd w:w="10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扶　養　親　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手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3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配偶者以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6,5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配偶者がいない場合の扶養親族１人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1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（給料月額＋３級加算額＋給料の調整額＋教職調整額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～２０％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3.8pt;mso-wrap-distance-left:9.05pt;mso-wrap-distance-right:9.05pt;mso-wrap-distance-top:0pt;mso-wrap-distance-bottom:0pt;margin-top:6.95pt;mso-position-vertical-relative:text;margin-left:-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期末・勤勉手当の計算方法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  <w:lang w:eastAsia="zh-TW"/>
                        </w:rPr>
                        <w:t>期末勤勉手当＝期末手当基礎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  <w:lang w:eastAsia="zh-TW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  <w:lang w:eastAsia="zh-TW"/>
                        </w:rPr>
                        <w:t>支給率＋勤勉手当基礎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  <w:lang w:eastAsia="zh-TW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bdr w:val="single" w:sz="4" w:space="0" w:color="000000"/>
                          <w:shd w:fill="D8D8D8" w:val="clear"/>
                          <w:lang w:eastAsia="zh-TW"/>
                        </w:rPr>
                        <w:t>支給率</w:t>
                      </w:r>
                    </w:p>
                    <w:p>
                      <w:pPr>
                        <w:pStyle w:val="Normal"/>
                        <w:ind w:firstLine="3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bdr w:val="single" w:sz="4" w:space="0" w:color="000000"/>
                          <w:shd w:fill="D8D8D8" w:val="clear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bdr w:val="single" w:sz="4" w:space="0" w:color="000000"/>
                          <w:shd w:fill="D8D8D8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323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　　　　　　　　　　　　　　　　　　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 w:val="22"/>
                          <w:szCs w:val="22"/>
                          <w:lang w:eastAsia="zh-CN"/>
                        </w:rPr>
                        <w:t>期末手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CN"/>
                        </w:rPr>
                        <w:t>　　　　　　　　　　　　　　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 w:val="22"/>
                          <w:szCs w:val="22"/>
                          <w:lang w:eastAsia="zh-CN"/>
                        </w:rPr>
                        <w:t>勤勉手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期末手当基礎額＝①給料月額＋②３級加算額＋③教職調整額＋④給料の調整額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u w:val="wave"/>
                        </w:rPr>
                        <w:t>⑤扶養手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＋⑥役職加算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勤勉手当基礎額＝①給料月額＋②３級加算額＋③教職調整額＋④給料の調整額＋⑥役職加算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現給保障された給料月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教頭対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教諭・養護教諭・講師対象　給料月額の４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特別支援学級・通級指導教室担当者対象　定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扶養手当</w:t>
                      </w:r>
                    </w:p>
                    <w:tbl>
                      <w:tblPr>
                        <w:tblW w:w="4778" w:type="dxa"/>
                        <w:jc w:val="left"/>
                        <w:tblInd w:w="10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  <w:gridCol w:w="1080"/>
                      </w:tblGrid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扶　養　親　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手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配偶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配偶者以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,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配偶者がいない場合の扶養親族１人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（給料月額＋３級加算額＋給料の調整額＋教職調整額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～２０％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-717550</wp:posOffset>
                </wp:positionV>
                <wp:extent cx="278130" cy="17145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280" cy="1714680"/>
                        </a:xfrm>
                        <a:custGeom>
                          <a:avLst/>
                          <a:gdLst>
                            <a:gd name="textAreaLeft" fmla="*/ 100800 w 157680"/>
                            <a:gd name="textAreaRight" fmla="*/ 158040 w 157680"/>
                            <a:gd name="textAreaTop" fmla="*/ 6840 h 972000"/>
                            <a:gd name="textAreaBottom" fmla="*/ 9651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0"/>
                                <a:pt x="10800" y="500"/>
                              </a:cubicBezTo>
                              <a:lnTo>
                                <a:pt x="10800" y="10300"/>
                              </a:lnTo>
                              <a:cubicBezTo>
                                <a:pt x="10800" y="1055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0"/>
                                <a:pt x="10800" y="11300"/>
                              </a:cubicBezTo>
                              <a:lnTo>
                                <a:pt x="10800" y="21100"/>
                              </a:lnTo>
                              <a:cubicBezTo>
                                <a:pt x="10800" y="213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.55pt;margin-top:-56.55pt;width:21.8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-717550</wp:posOffset>
                </wp:positionV>
                <wp:extent cx="278130" cy="17145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280" cy="1714680"/>
                        </a:xfrm>
                        <a:custGeom>
                          <a:avLst/>
                          <a:gdLst>
                            <a:gd name="textAreaLeft" fmla="*/ 100800 w 157680"/>
                            <a:gd name="textAreaRight" fmla="*/ 158040 w 157680"/>
                            <a:gd name="textAreaTop" fmla="*/ 6840 h 972000"/>
                            <a:gd name="textAreaBottom" fmla="*/ 9651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0"/>
                                <a:pt x="10800" y="500"/>
                              </a:cubicBezTo>
                              <a:lnTo>
                                <a:pt x="10800" y="10300"/>
                              </a:lnTo>
                              <a:cubicBezTo>
                                <a:pt x="10800" y="1055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0"/>
                                <a:pt x="10800" y="11300"/>
                              </a:cubicBezTo>
                              <a:lnTo>
                                <a:pt x="10800" y="21100"/>
                              </a:lnTo>
                              <a:cubicBezTo>
                                <a:pt x="10800" y="213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-56.55pt;width:21.8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020</wp:posOffset>
                </wp:positionH>
                <wp:positionV relativeFrom="paragraph">
                  <wp:posOffset>33020</wp:posOffset>
                </wp:positionV>
                <wp:extent cx="2171700" cy="1071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71720"/>
                        </a:xfrm>
                        <a:prstGeom prst="wedgeEllipseCallout">
                          <a:avLst>
                            <a:gd name="adj1" fmla="val -9972"/>
                            <a:gd name="adj2" fmla="val 4561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特定扶養親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（16歳になる年度はじめから22歳年度末までの年齢の子）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5,000円加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され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.6pt;width:170.95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特定扶養親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（16歳になる年度はじめから22歳年度末までの年齢の子）は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5,000円加算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されます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937895" cy="1050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73025</wp:posOffset>
            </wp:positionV>
            <wp:extent cx="1063625" cy="857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27965</wp:posOffset>
            </wp:positionV>
            <wp:extent cx="1109345" cy="910590"/>
            <wp:effectExtent l="0" t="0" r="0" b="0"/>
            <wp:wrapNone/>
            <wp:docPr id="9" name="図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　　　　　　　　　　扶養手当受給中の方へ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</w:t>
      </w:r>
      <w:r>
        <w:rPr>
          <w:rFonts w:ascii="HG丸ｺﾞｼｯｸM-PRO" w:hAnsi="HG丸ｺﾞｼｯｸM-PRO" w:eastAsia="HG丸ｺﾞｼｯｸM-PRO"/>
          <w:u w:val="thick"/>
        </w:rPr>
        <w:t>期末</w:t>
      </w:r>
      <w:r>
        <w:rPr>
          <w:rFonts w:ascii="HG丸ｺﾞｼｯｸM-PRO" w:hAnsi="HG丸ｺﾞｼｯｸM-PRO" w:eastAsia="HG丸ｺﾞｼｯｸM-PRO"/>
        </w:rPr>
        <w:t>手当基礎額」欄と「</w:t>
      </w:r>
      <w:r>
        <w:rPr>
          <w:rFonts w:ascii="HG丸ｺﾞｼｯｸM-PRO" w:hAnsi="HG丸ｺﾞｼｯｸM-PRO" w:eastAsia="HG丸ｺﾞｼｯｸM-PRO"/>
          <w:u w:val="thick"/>
        </w:rPr>
        <w:t>勤勉</w:t>
      </w:r>
      <w:r>
        <w:rPr>
          <w:rFonts w:ascii="HG丸ｺﾞｼｯｸM-PRO" w:hAnsi="HG丸ｺﾞｼｯｸM-PRO" w:eastAsia="HG丸ｺﾞｼｯｸM-PRO"/>
        </w:rPr>
        <w:t>手当基礎額」欄を比べ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勤勉手当基礎額」の方が少ないと思います。これは平成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年の条例改正で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勤勉手当基礎額に扶養手当を加算しない</w:t>
      </w:r>
      <w:r>
        <w:rPr>
          <w:rFonts w:ascii="HG丸ｺﾞｼｯｸM-PRO" w:hAnsi="HG丸ｺﾞｼｯｸM-PRO" w:eastAsia="HG丸ｺﾞｼｯｸM-PRO"/>
        </w:rPr>
        <w:t>こととなったため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260"/>
        <w:rPr/>
      </w:pPr>
      <w:r>
        <w:rPr/>
        <w:t>ご不明なことがありましたら、事務職員までおたずねください。</w:t>
      </w:r>
      <w:r>
        <w:rPr/>
        <w:tab/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AR P丸ゴシック体M;ＭＳ 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AR P丸ゴシック体M;ＭＳ ゴシック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05:00Z</dcterms:created>
  <dc:creator>LK47</dc:creator>
  <dc:description/>
  <cp:keywords/>
  <dc:language>en-US</dc:language>
  <cp:lastModifiedBy>LK47</cp:lastModifiedBy>
  <cp:lastPrinted>2012-06-08T13:19:00Z</cp:lastPrinted>
  <dcterms:modified xsi:type="dcterms:W3CDTF">2016-02-09T01:04:00Z</dcterms:modified>
  <cp:revision>3</cp:revision>
  <dc:subject/>
  <dc:title>期末・勤勉手当について</dc:title>
</cp:coreProperties>
</file>