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規定２　</w:t>
      </w:r>
      <w:r>
        <w:rPr>
          <w:rFonts w:cs="ＭＳ 明朝;MS Mincho" w:ascii="ＭＳ 明朝;MS Mincho" w:hAnsi="ＭＳ 明朝;MS Mincho"/>
          <w:szCs w:val="24"/>
        </w:rPr>
        <w:t>BD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DVD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 xml:space="preserve">CD </w:t>
      </w:r>
      <w:r>
        <w:rPr>
          <w:rFonts w:ascii="ＭＳ 明朝;MS Mincho" w:hAnsi="ＭＳ 明朝;MS Mincho" w:cs="ＭＳ 明朝;MS Mincho"/>
          <w:szCs w:val="24"/>
        </w:rPr>
        <w:t>ラベル規定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サンプルを示します。内容が分かれば、自作してもかまい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BD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DVD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CD</w:t>
      </w:r>
      <w:r>
        <w:rPr>
          <w:rFonts w:ascii="ＭＳ 明朝;MS Mincho" w:hAnsi="ＭＳ 明朝;MS Mincho" w:cs="ＭＳ 明朝;MS Mincho"/>
          <w:szCs w:val="24"/>
        </w:rPr>
        <w:t>ケースの表に貼付するラベル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347345</wp:posOffset>
                </wp:positionV>
                <wp:extent cx="2971800" cy="193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1173"/>
                              <w:gridCol w:w="576"/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  <w:t>第４回全九州高等学校総合文化祭熊本大会 放送部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回九州高校放送コンテスト熊本大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エントリ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県名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部門名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作品名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2.3pt;mso-wrap-distance-left:7.1pt;mso-wrap-distance-right:7.1pt;mso-wrap-distance-top:0pt;mso-wrap-distance-bottom:0pt;margin-top:27.3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1173"/>
                        <w:gridCol w:w="576"/>
                        <w:gridCol w:w="1764"/>
                      </w:tblGrid>
                      <w:tr>
                        <w:trPr/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  <w:t>第４回全九州高等学校総合文化祭熊本大会 放送部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回九州高校放送コンテスト熊本大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エントリ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県名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部門名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作品名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Cs w:val="24"/>
        </w:rPr>
        <w:t>BD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DVD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CD</w:t>
      </w:r>
      <w:r>
        <w:rPr>
          <w:rFonts w:ascii="ＭＳ 明朝;MS Mincho" w:hAnsi="ＭＳ 明朝;MS Mincho" w:cs="ＭＳ 明朝;MS Mincho"/>
          <w:szCs w:val="24"/>
        </w:rPr>
        <w:t>本体</w:t>
      </w:r>
      <w:r>
        <w:rPr>
          <w:rFonts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/>
          <w:szCs w:val="24"/>
        </w:rPr>
        <w:t>再生トラブル防止のため、シールを貼らないでください。</w:t>
      </w:r>
      <w:r>
        <w:rPr>
          <w:rFonts w:cs="ＭＳ 明朝;MS Mincho" w:ascii="ＭＳ 明朝;MS Mincho" w:hAnsi="ＭＳ 明朝;MS Mincho"/>
          <w:szCs w:val="24"/>
        </w:rPr>
        <w:br/>
      </w:r>
      <w:r>
        <w:rPr>
          <w:rFonts w:cs="ＭＳ 明朝;MS Mincho" w:ascii="ＭＳ 明朝;MS Mincho" w:hAnsi="ＭＳ 明朝;MS Mincho"/>
          <w:szCs w:val="24"/>
        </w:rPr>
        <w:t>①</w:t>
      </w:r>
      <w:r>
        <w:rPr>
          <w:rFonts w:ascii="ＭＳ 明朝;MS Mincho" w:hAnsi="ＭＳ 明朝;MS Mincho" w:cs="ＭＳ 明朝;MS Mincho"/>
          <w:szCs w:val="24"/>
        </w:rPr>
        <w:t>部門名、②エントリー番号、③県名、④学校名、⑤作品名、</w:t>
      </w:r>
      <w:r>
        <w:rPr>
          <w:rFonts w:cs="ＭＳ 明朝;MS Mincho" w:ascii="ＭＳ 明朝;MS Mincho" w:hAnsi="ＭＳ 明朝;MS Mincho"/>
          <w:szCs w:val="24"/>
        </w:rPr>
        <w:br/>
      </w:r>
      <w:r>
        <w:rPr>
          <w:rFonts w:cs="ＭＳ 明朝;MS Mincho" w:ascii="ＭＳ 明朝;MS Mincho" w:hAnsi="ＭＳ 明朝;MS Mincho"/>
          <w:szCs w:val="24"/>
        </w:rPr>
        <w:t>⑥</w:t>
      </w:r>
      <w:r>
        <w:rPr>
          <w:rFonts w:ascii="ＭＳ 明朝;MS Mincho" w:hAnsi="ＭＳ 明朝;MS Mincho" w:cs="ＭＳ 明朝;MS Mincho"/>
          <w:szCs w:val="24"/>
        </w:rPr>
        <w:t>メディアの種類</w:t>
      </w:r>
      <w:r>
        <w:rPr>
          <w:rFonts w:cs="ＭＳ 明朝;MS Mincho" w:ascii="ＭＳ 明朝;MS Mincho" w:hAnsi="ＭＳ 明朝;MS Mincho"/>
          <w:szCs w:val="24"/>
        </w:rPr>
        <w:t>(CD-R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DVD-R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BD-R)</w:t>
      </w:r>
      <w:r>
        <w:rPr>
          <w:rFonts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/>
          <w:szCs w:val="24"/>
        </w:rPr>
        <w:t>を本体表面にマジック等で直接記入するかプリンターで印字してください。</w:t>
      </w:r>
      <w:r>
        <w:rPr>
          <w:rFonts w:cs="ＭＳ 明朝;MS Mincho" w:ascii="ＭＳ 明朝;MS Mincho" w:hAnsi="ＭＳ 明朝;MS Mincho"/>
          <w:szCs w:val="24"/>
        </w:rPr>
        <w:br/>
        <w:br/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inline distT="0" distB="0" distL="0" distR="0">
                <wp:extent cx="5450840" cy="3937000"/>
                <wp:effectExtent l="0" t="0" r="0" b="0"/>
                <wp:docPr id="2" name="キャンバス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760" cy="3936960"/>
                          <a:chOff x="0" y="0"/>
                          <a:chExt cx="5450760" cy="393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50760" cy="393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14480"/>
                            <a:ext cx="3428280" cy="34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371600"/>
                            <a:ext cx="91440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2280" y="343080"/>
                            <a:ext cx="16002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エントリー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校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作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メディアの種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バックアッ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2945880"/>
                            <a:ext cx="141336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バックアップ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バックアップ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明記す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39280" y="325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キャンバス 1" style="position:absolute;margin-left:0pt;margin-top:0pt;width:429.2pt;height:310pt" coordorigin="0,0" coordsize="8584,6200">
                <v:rect id="shape_0" stroked="f" o:allowincell="f" style="position:absolute;left:0;top:0;width:8583;height:6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6" fillcolor="white" stroked="t" o:allowincell="f" style="position:absolute;left:784;top:180;width:5398;height:53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" fillcolor="white" stroked="t" o:allowincell="f" style="position:absolute;left:2764;top:2160;width:1439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4;top:540;width:2519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部門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エントリー番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県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校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作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メディアの種類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バックアッ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04;top:4639;width:2225;height:1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バックアップは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バックアップ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明記する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矢印コネクタ 15" stroked="t" o:allowincell="f" style="position:absolute;left:3684;top:5120;width:0;height:0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29718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1173"/>
                              <w:gridCol w:w="576"/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  <w:t>第４回全九州高等学校総合文化祭熊本大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  <w:t>放送部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回九州高校放送コンテスト熊本大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エントリ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００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県名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熊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　熊本北高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部門名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　テレビ番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作品名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熊本の復興・復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.65pt;mso-wrap-distance-left:0pt;mso-wrap-distance-right:7.1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1173"/>
                        <w:gridCol w:w="576"/>
                        <w:gridCol w:w="1764"/>
                      </w:tblGrid>
                      <w:tr>
                        <w:trPr/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  <w:t>第４回全九州高等学校総合文化祭熊本大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  <w:t>放送部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回九州高校放送コンテスト熊本大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エントリ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００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県名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熊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　熊本北高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部門名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　テレビ番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作品名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熊本の復興・復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2971800" cy="16738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1173"/>
                              <w:gridCol w:w="576"/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  <w:t>第４回全九州高等学校総合文化祭熊本大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  <w:t>放送部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回九州高校放送コンテスト熊本大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エントリ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県名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部門名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作品名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1.8pt;mso-wrap-distance-left:7.1pt;mso-wrap-distance-right:0pt;mso-wrap-distance-top:0pt;mso-wrap-distance-bottom:0pt;margin-top:8.3pt;mso-position-vertical-relative:text;margin-left:2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1173"/>
                        <w:gridCol w:w="576"/>
                        <w:gridCol w:w="1764"/>
                      </w:tblGrid>
                      <w:tr>
                        <w:trPr/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  <w:t>第４回全九州高等学校総合文化祭熊本大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  <w:t>放送部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回九州高校放送コンテスト熊本大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エントリ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県名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部門名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作品名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971800" cy="17030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1173"/>
                              <w:gridCol w:w="576"/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  <w:t>第４回全九州高等学校総合文化祭熊本大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  <w:t>放送部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回九州高校放送コンテスト熊本大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エントリ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県名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部門名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作品名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4.1pt;mso-wrap-distance-left:7.1pt;mso-wrap-distance-right:0pt;mso-wrap-distance-top:0pt;mso-wrap-distance-bottom:0pt;margin-top:11pt;mso-position-vertical-relative:text;margin-left:1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1173"/>
                        <w:gridCol w:w="576"/>
                        <w:gridCol w:w="1764"/>
                      </w:tblGrid>
                      <w:tr>
                        <w:trPr/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  <w:t>第４回全九州高等学校総合文化祭熊本大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  <w:t>放送部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回九州高校放送コンテスト熊本大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エントリ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県名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部門名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作品名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297180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1173"/>
                              <w:gridCol w:w="576"/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  <w:t>第４回全九州高等学校総合文化祭熊本大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  <w:t>放送部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回九州高校放送コンテスト熊本大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エントリ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県名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部門名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作品名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.65pt;mso-wrap-distance-left:0pt;mso-wrap-distance-right:7.1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1173"/>
                        <w:gridCol w:w="576"/>
                        <w:gridCol w:w="1764"/>
                      </w:tblGrid>
                      <w:tr>
                        <w:trPr/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  <w:t>第４回全九州高等学校総合文化祭熊本大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  <w:t>放送部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回九州高校放送コンテスト熊本大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エントリ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県名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部門名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作品名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2971800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1173"/>
                              <w:gridCol w:w="576"/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  <w:t>第４回全九州高等学校総合文化祭熊本大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  <w:t>放送部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回九州高校放送コンテスト熊本大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エントリ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県名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部門名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作品名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.65pt;mso-wrap-distance-left:0pt;mso-wrap-distance-right:7.1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1173"/>
                        <w:gridCol w:w="576"/>
                        <w:gridCol w:w="1764"/>
                      </w:tblGrid>
                      <w:tr>
                        <w:trPr/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  <w:t>第４回全九州高等学校総合文化祭熊本大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  <w:t>放送部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回九州高校放送コンテスト熊本大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エントリ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県名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部門名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作品名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2971800" cy="17030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1173"/>
                              <w:gridCol w:w="576"/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  <w:t>第４回全九州高等学校総合文化祭熊本大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  <w:t>放送部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回九州高校放送コンテスト熊本大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エントリ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県名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部門名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作品名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4.1pt;mso-wrap-distance-left:7.1pt;mso-wrap-distance-right:0pt;mso-wrap-distance-top:0pt;mso-wrap-distance-bottom:0pt;margin-top:8.85pt;mso-position-vertical-relative:text;margin-left:1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1173"/>
                        <w:gridCol w:w="576"/>
                        <w:gridCol w:w="1764"/>
                      </w:tblGrid>
                      <w:tr>
                        <w:trPr/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  <w:t>第４回全九州高等学校総合文化祭熊本大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  <w:t>放送部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回九州高校放送コンテスト熊本大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エントリ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県名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部門名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作品名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2971800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1173"/>
                              <w:gridCol w:w="576"/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  <w:t>第４回全九州高等学校総合文化祭熊本大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  <w:t>放送部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回九州高校放送コンテスト熊本大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エントリ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県名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部門名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作品名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.65pt;mso-wrap-distance-left:0pt;mso-wrap-distance-right:7.1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1173"/>
                        <w:gridCol w:w="576"/>
                        <w:gridCol w:w="1764"/>
                      </w:tblGrid>
                      <w:tr>
                        <w:trPr/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  <w:t>第４回全九州高等学校総合文化祭熊本大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  <w:t>放送部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回九州高校放送コンテスト熊本大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エントリ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県名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部門名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作品名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45415</wp:posOffset>
                </wp:positionV>
                <wp:extent cx="2971800" cy="20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1173"/>
                              <w:gridCol w:w="576"/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  <w:t>第４回全九州高等学校総合文化祭熊本大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0"/>
                                    </w:rPr>
                                    <w:t>放送部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回九州高校放送コンテスト熊本大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エントリ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県名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部門名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作品名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.65pt;mso-wrap-distance-left:7.1pt;mso-wrap-distance-right:0pt;mso-wrap-distance-top:0pt;mso-wrap-distance-bottom:0pt;margin-top:11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1173"/>
                        <w:gridCol w:w="576"/>
                        <w:gridCol w:w="1764"/>
                      </w:tblGrid>
                      <w:tr>
                        <w:trPr/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  <w:t>第４回全九州高等学校総合文化祭熊本大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0"/>
                              </w:rPr>
                              <w:t>放送部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回九州高校放送コンテスト熊本大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エントリ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県名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部門名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作品名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33:00Z</dcterms:created>
  <dc:creator>USER</dc:creator>
  <dc:description/>
  <cp:keywords/>
  <dc:language>en-US</dc:language>
  <cp:lastModifiedBy>松井 義弘</cp:lastModifiedBy>
  <cp:lastPrinted>2020-09-30T14:33:00Z</cp:lastPrinted>
  <dcterms:modified xsi:type="dcterms:W3CDTF">2020-10-02T02:05:00Z</dcterms:modified>
  <cp:revision>3</cp:revision>
  <dc:subject/>
  <dc:title/>
</cp:coreProperties>
</file>