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1" w:hanging="0"/>
        <w:jc w:val="right"/>
        <w:rPr>
          <w:rFonts w:eastAsia="ＭＳ ゴシック;MS Gothic"/>
          <w:sz w:val="24"/>
          <w:bdr w:val="single" w:sz="4" w:space="0" w:color="000000"/>
        </w:rPr>
      </w:pPr>
      <w:r>
        <w:rPr>
          <w:rFonts w:eastAsia="ＭＳ ゴシック;MS Gothic"/>
          <w:sz w:val="24"/>
          <w:bdr w:val="single" w:sz="4" w:space="0" w:color="000000"/>
        </w:rPr>
        <w:t>別記様式第４号</w:t>
      </w:r>
    </w:p>
    <w:p>
      <w:pPr>
        <w:pStyle w:val="Normal"/>
        <w:ind w:left="141" w:hanging="0"/>
        <w:jc w:val="right"/>
        <w:rPr>
          <w:rFonts w:eastAsia="ＭＳ ゴシック;MS Gothic"/>
          <w:sz w:val="24"/>
          <w:bdr w:val="single" w:sz="4" w:space="0" w:color="000000"/>
        </w:rPr>
      </w:pPr>
      <w:r>
        <w:rPr>
          <w:rFonts w:eastAsia="ＭＳ ゴシック;MS Gothic"/>
          <w:sz w:val="24"/>
          <w:bdr w:val="single" w:sz="4" w:space="0" w:color="000000"/>
        </w:rPr>
      </w:r>
    </w:p>
    <w:p>
      <w:pPr>
        <w:pStyle w:val="Normal"/>
        <w:ind w:left="141" w:hanging="0"/>
        <w:jc w:val="center"/>
        <w:rPr>
          <w:sz w:val="16"/>
          <w:szCs w:val="16"/>
        </w:rPr>
      </w:pPr>
      <w:r>
        <w:rPr>
          <w:rFonts w:eastAsia="ＭＳ ゴシック;MS Gothic"/>
          <w:sz w:val="24"/>
        </w:rPr>
        <w:t>業績評価　人事評価記録書名簿一覧（　上期分　・　下期分　）</w:t>
      </w:r>
    </w:p>
    <w:p>
      <w:pPr>
        <w:pStyle w:val="Normal"/>
        <w:spacing w:lineRule="exact" w:line="300" w:before="360" w:after="360"/>
        <w:ind w:left="451" w:hanging="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学　校：</w:t>
      </w:r>
    </w:p>
    <w:p>
      <w:pPr>
        <w:pStyle w:val="Normal"/>
        <w:spacing w:lineRule="exact" w:line="300" w:before="0" w:after="540"/>
        <w:ind w:left="451" w:hanging="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学校長：</w:t>
      </w:r>
    </w:p>
    <w:p>
      <w:pPr>
        <w:pStyle w:val="Normal"/>
        <w:spacing w:lineRule="exact" w:line="300"/>
        <w:ind w:left="5071" w:right="115" w:hanging="0"/>
        <w:jc w:val="right"/>
        <w:rPr/>
      </w:pPr>
      <w:r>
        <w:rPr>
          <w:szCs w:val="21"/>
        </w:rPr>
        <w:t>（年齢は</w:t>
      </w:r>
      <w:r>
        <w:rPr>
          <w:szCs w:val="21"/>
        </w:rPr>
        <w:t>H</w:t>
      </w:r>
      <w:r>
        <w:rPr>
          <w:szCs w:val="21"/>
        </w:rPr>
        <w:t>　</w:t>
      </w:r>
      <w:r>
        <w:rPr>
          <w:szCs w:val="21"/>
        </w:rPr>
        <w:t>.3.31</w:t>
      </w:r>
      <w:r>
        <w:rPr/>
        <w:t>現在）</w:t>
      </w:r>
    </w:p>
    <w:tbl>
      <w:tblPr>
        <w:tblW w:w="9660" w:type="dxa"/>
        <w:jc w:val="left"/>
        <w:tblInd w:w="5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"/>
        <w:gridCol w:w="1366"/>
        <w:gridCol w:w="2580"/>
        <w:gridCol w:w="1050"/>
        <w:gridCol w:w="1170"/>
        <w:gridCol w:w="2458"/>
      </w:tblGrid>
      <w:tr>
        <w:trPr>
          <w:trHeight w:val="680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36"/>
              <w:ind w:left="-78" w:right="-61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通し番号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3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職名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3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氏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3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性別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3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年齢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3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備考</w:t>
            </w:r>
          </w:p>
        </w:tc>
      </w:tr>
      <w:tr>
        <w:trPr>
          <w:trHeight w:val="680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36"/>
              <w:ind w:left="-78" w:right="-6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１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36"/>
              <w:ind w:left="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36"/>
              <w:ind w:left="11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3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36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歳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3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36"/>
              <w:ind w:left="-78" w:right="-6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２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36"/>
              <w:ind w:left="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36"/>
              <w:ind w:left="11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3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36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歳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3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36"/>
              <w:ind w:left="-78" w:right="-6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３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36"/>
              <w:ind w:left="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36"/>
              <w:ind w:left="11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3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36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歳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3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36"/>
              <w:ind w:left="-78" w:right="-6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４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36"/>
              <w:ind w:left="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36"/>
              <w:ind w:left="11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3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36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歳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3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36"/>
              <w:ind w:left="-78" w:right="-6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５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36"/>
              <w:ind w:left="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36"/>
              <w:ind w:left="11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3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36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歳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3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36"/>
              <w:ind w:left="-78" w:right="-6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６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36"/>
              <w:ind w:left="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36"/>
              <w:ind w:left="11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3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36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歳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3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36"/>
              <w:ind w:left="-78" w:right="-6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７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36"/>
              <w:ind w:left="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36"/>
              <w:ind w:left="11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3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36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歳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3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36"/>
              <w:ind w:left="-78" w:right="-6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８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36"/>
              <w:ind w:left="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36"/>
              <w:ind w:left="11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3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36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歳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3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36"/>
              <w:ind w:left="-78" w:right="-6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９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36"/>
              <w:ind w:left="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36"/>
              <w:ind w:left="11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3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36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歳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3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36"/>
              <w:ind w:left="-78" w:right="-6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１０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36"/>
              <w:ind w:left="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36"/>
              <w:ind w:left="11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3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36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歳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3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36"/>
              <w:ind w:left="-78" w:right="-6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１１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36"/>
              <w:ind w:left="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36"/>
              <w:ind w:left="11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3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36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歳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3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36"/>
              <w:ind w:left="-78" w:right="-6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１２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36"/>
              <w:ind w:left="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36"/>
              <w:ind w:left="11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3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36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歳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3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36"/>
              <w:ind w:left="-78" w:right="-6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１３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36"/>
              <w:ind w:left="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36"/>
              <w:ind w:left="11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3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36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歳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3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36"/>
              <w:ind w:left="-78" w:right="-6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１４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36"/>
              <w:ind w:left="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36"/>
              <w:ind w:left="11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3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36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歳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3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36"/>
              <w:ind w:left="-78" w:right="-6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１５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36"/>
              <w:ind w:left="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36"/>
              <w:ind w:left="11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3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36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歳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3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180" w:before="180" w:after="36"/>
        <w:ind w:left="451" w:right="115" w:hanging="0"/>
        <w:rPr/>
      </w:pPr>
      <w:r>
        <w:rPr/>
        <w:t>＊教諭・講師の場合は、備考欄に担当科目を記入すること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902" w:right="794" w:gutter="0" w:header="0" w:top="539" w:footer="0" w:bottom="42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HG丸ｺﾞｼｯｸM-PRO" w:hAnsi="HG丸ｺﾞｼｯｸM-PRO" w:eastAsia="HG丸ｺﾞｼｯｸM-PR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8T06:23:00Z</dcterms:created>
  <dc:creator>情報企画課</dc:creator>
  <dc:description/>
  <dc:language>en-US</dc:language>
  <cp:lastModifiedBy>kumamoto</cp:lastModifiedBy>
  <cp:lastPrinted>2016-04-08T09:48:00Z</cp:lastPrinted>
  <dcterms:modified xsi:type="dcterms:W3CDTF">2016-04-08T06:23:00Z</dcterms:modified>
  <cp:revision>2</cp:revision>
  <dc:subject/>
  <dc:title>学校組織改革の必要性</dc:title>
</cp:coreProperties>
</file>