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32"/>
          <w:szCs w:val="32"/>
        </w:rPr>
        <w:t>熊本県小学校教育研究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32"/>
          <w:szCs w:val="32"/>
        </w:rPr>
        <w:t>音楽部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32"/>
          <w:szCs w:val="32"/>
        </w:rPr>
        <w:t>役員一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R5.6.2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"/>
        <w:gridCol w:w="1701"/>
        <w:gridCol w:w="1985"/>
        <w:gridCol w:w="1134"/>
        <w:gridCol w:w="1559"/>
        <w:gridCol w:w="2126"/>
      </w:tblGrid>
      <w:tr>
        <w:trPr/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名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勤　　務　　校</w:t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郡・市　理　事</w:t>
            </w:r>
          </w:p>
        </w:tc>
      </w:tr>
      <w:tr>
        <w:trPr/>
        <w:tc>
          <w:tcPr>
            <w:tcW w:w="102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　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杉水　修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２） 碩台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玉　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57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小野　久子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玉名市立睦合小学校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副会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桃﨑　佐知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27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 古町小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山　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57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坂本　恵子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山鹿市立鹿本小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志水　英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宇城市立豊福小学校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菊　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57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益崎　恭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津町立護川小学校</w:t>
            </w:r>
          </w:p>
        </w:tc>
      </w:tr>
      <w:tr>
        <w:trPr/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務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近藤　智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27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帯山小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阿　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57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上　邦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南阿蘇村立南阿蘇西小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書　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志　るみ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津町立大津小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熊　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57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桃﨑　佐知子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熊本市立古町小</w:t>
            </w:r>
          </w:p>
        </w:tc>
      </w:tr>
      <w:tr>
        <w:trPr>
          <w:trHeight w:val="302" w:hRule="atLeast"/>
        </w:trPr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　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田　朋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帯山西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益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57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谷川　裕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甲佐町立甲佐小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　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山　朋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16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弓削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宇　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57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志水　英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宇城市立豊福小学校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10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八　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57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岩見　浩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八代市立有佐小</w:t>
            </w:r>
          </w:p>
        </w:tc>
      </w:tr>
      <w:tr>
        <w:trPr>
          <w:trHeight w:val="12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田　みど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16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田原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吉球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57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戸田　誠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山江村立万江小</w:t>
            </w:r>
          </w:p>
        </w:tc>
      </w:tr>
      <w:tr>
        <w:trPr>
          <w:trHeight w:val="28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中村　道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宇城市立当尾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俣芦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57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永里　達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俣市立湯出小</w:t>
            </w:r>
          </w:p>
        </w:tc>
      </w:tr>
      <w:tr>
        <w:trPr>
          <w:trHeight w:val="269" w:hRule="atLeast"/>
        </w:trPr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古瀬　英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16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２） 碩台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天　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村　理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天草市立天草小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6"/>
        <w:gridCol w:w="1490"/>
        <w:gridCol w:w="2838"/>
        <w:gridCol w:w="425"/>
        <w:gridCol w:w="1559"/>
        <w:gridCol w:w="2839"/>
      </w:tblGrid>
      <w:tr>
        <w:trPr>
          <w:trHeight w:val="210" w:hRule="atLeast"/>
        </w:trPr>
        <w:tc>
          <w:tcPr>
            <w:tcW w:w="95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　勤　務　校</w:t>
            </w:r>
          </w:p>
        </w:tc>
      </w:tr>
      <w:tr>
        <w:trPr>
          <w:trHeight w:val="231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永里　達也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（本年度県音研大会理事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俣市立湯出小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佐藤　幸佳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left="50" w:hanging="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力合小</w:t>
            </w:r>
          </w:p>
        </w:tc>
      </w:tr>
      <w:tr>
        <w:trPr>
          <w:trHeight w:val="110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岩見　浩史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（次年度県音研大会理事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八代市立有佐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left="73" w:hanging="73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明日　正就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left="50" w:hanging="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御幸小</w:t>
            </w:r>
          </w:p>
        </w:tc>
      </w:tr>
      <w:tr>
        <w:trPr>
          <w:trHeight w:val="130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森　奈緒美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山鹿市立めのだけ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谷水　輝美代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城山小</w:t>
            </w:r>
          </w:p>
        </w:tc>
      </w:tr>
      <w:tr>
        <w:trPr>
          <w:trHeight w:val="164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志るみ子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津町立大津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南　祥子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託麻原小</w:t>
            </w:r>
          </w:p>
        </w:tc>
      </w:tr>
      <w:tr>
        <w:trPr>
          <w:trHeight w:val="184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木　有紀子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宇土市立宇土東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杉水　弘次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left="50" w:hanging="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秋津小</w:t>
            </w:r>
          </w:p>
        </w:tc>
      </w:tr>
      <w:tr>
        <w:trPr>
          <w:trHeight w:val="219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田中　あゆみ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八代市立松高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近藤　智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帯山小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莟　　佳子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志市立西合志中央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丸目　高弘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城北小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野口　貴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津町立大津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志岐　瑞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城北小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富﨑　聖子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left="50" w:hanging="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２）碩台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島田　沙知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48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楠小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蒲地　悦子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left="50" w:hanging="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２）碩台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田中　美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hanging="2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託麻東小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諏訪園　泰子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left="50" w:hanging="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４）城東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宮崎　峰子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託麻北小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布田　康代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５）慶徳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力田　朋子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帯山西小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橋之口　恵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left="50" w:hanging="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６）向山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姫路　恭輔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託麻西小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東　恭子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left="50" w:hanging="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春竹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福永　由紀子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出水南小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伊佐　公一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left="50" w:hanging="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城西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山下　恵子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城南小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牧野　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left="50" w:hanging="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花園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内山　朋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弓削小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東　恭子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left="50" w:hanging="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池田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城戸　典子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left="50" w:hanging="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託麻南小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中野　崇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池田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森　智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長嶺小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bookmarkStart w:id="0" w:name="_Hlk104640705"/>
            <w:bookmarkEnd w:id="0"/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河添　詩織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画図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一野　祐佳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隈庄小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高田　智子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画図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山下　愛実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桜井小</w:t>
            </w:r>
          </w:p>
        </w:tc>
      </w:tr>
      <w:tr>
        <w:trPr>
          <w:trHeight w:val="6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川内　菜穂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left="50" w:hanging="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清水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齋藤　李菜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田迎西小</w:t>
            </w:r>
          </w:p>
        </w:tc>
      </w:tr>
      <w:tr>
        <w:trPr>
          <w:trHeight w:val="6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firstLine="6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榎田　るみ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left="50" w:hanging="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川尻小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ind w:hanging="2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05:00Z</dcterms:created>
  <dc:creator>富崎　聖子</dc:creator>
  <dc:description/>
  <cp:keywords/>
  <dc:language>en-US</dc:language>
  <cp:lastModifiedBy>城戸 典子</cp:lastModifiedBy>
  <cp:lastPrinted>2023-05-09T14:28:00Z</cp:lastPrinted>
  <dcterms:modified xsi:type="dcterms:W3CDTF">2023-05-15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F7F9EDAEA29543927CDC1F64F9512A</vt:lpwstr>
  </property>
  <property fmtid="{D5CDD505-2E9C-101B-9397-08002B2CF9AE}" pid="3" name="_activity">
    <vt:lpwstr/>
  </property>
</Properties>
</file>