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―④（感染症･食中毒等発生状況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学校給食従事者のノロウイルスによる感染性胃腸炎等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1418"/>
        <w:gridCol w:w="1701"/>
        <w:gridCol w:w="1417"/>
        <w:gridCol w:w="2835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名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校長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所長名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（共同調理場）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委託会社名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委託の場合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配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のみ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・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便検査方法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実施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状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（同居家族等も含む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か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日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後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調理場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洗浄・消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時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者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作業状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当日及び当日以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給食の停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給食停止期間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保護者への連絡文書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の有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有の場合は添付（後日提出でも可）</w:t>
            </w:r>
          </w:p>
        </w:tc>
      </w:tr>
      <w:tr>
        <w:trPr>
          <w:trHeight w:val="125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児童生徒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健康状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学校（共同調理場）の対応、医療機関等との連携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73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2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06.0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kumamoto</dc:creator>
  <dc:description/>
  <cp:keywords/>
  <dc:language>en-US</dc:language>
  <cp:lastModifiedBy>kumamoto</cp:lastModifiedBy>
  <cp:lastPrinted>2020-04-19T10:42:00Z</cp:lastPrinted>
  <dcterms:modified xsi:type="dcterms:W3CDTF">2020-04-19T02:08:00Z</dcterms:modified>
  <cp:revision>3</cp:revision>
  <dc:subject/>
  <dc:title>感染症（麻しん、風しん、結核）食中毒発生報告（速報・追加）</dc:title>
</cp:coreProperties>
</file>