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Ｂ（結核発生状況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結核発生・経過報告書</w:t>
      </w:r>
      <w:r>
        <w:rPr>
          <w:rFonts w:ascii="ＭＳ 明朝;MS Mincho" w:hAnsi="ＭＳ 明朝;MS Mincho" w:cs="ＭＳ 明朝;MS Mincho"/>
        </w:rPr>
        <w:t>　　　　　　　令和　　年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Times New Roman"/>
          <w:spacing w:val="0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ゴシック;MS Gothic"/>
          <w:b/>
          <w:bCs/>
          <w:spacing w:val="0"/>
        </w:rPr>
        <w:t>報 告 者</w:t>
      </w:r>
      <w:r>
        <w:rPr>
          <w:rFonts w:ascii="ＭＳ 明朝;MS Mincho" w:hAnsi="ＭＳ 明朝;MS Mincho" w:cs="ＭＳ 明朝;MS Mincho" w:eastAsia="ＭＳ ゴシック;MS Gothic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</w:rPr>
        <w:t>職　名（　　　　　　　　　）　　　氏　名（　　　　　　　　　　　　　）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8"/>
        <w:gridCol w:w="1852"/>
        <w:gridCol w:w="1760"/>
        <w:gridCol w:w="1760"/>
        <w:gridCol w:w="2269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所在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児童生徒氏名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年（　　）組（ 男 ・ 女 ）</w:t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発生年月日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　　年　　　月　　　日</w:t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結核の種類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発見の動機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71" w:after="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期健康診断に</w:t>
            </w:r>
          </w:p>
          <w:p>
            <w:pPr>
              <w:pStyle w:val="Style15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ける結核検診</w:t>
            </w:r>
          </w:p>
          <w:p>
            <w:pPr>
              <w:pStyle w:val="Style15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発病までの健康状況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7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菌検出状況</w:t>
            </w:r>
          </w:p>
        </w:tc>
        <w:tc>
          <w:tcPr>
            <w:tcW w:w="764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その後の経過</w:t>
            </w:r>
          </w:p>
        </w:tc>
        <w:tc>
          <w:tcPr>
            <w:tcW w:w="764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受診機関名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予防処置状況</w:t>
            </w:r>
          </w:p>
        </w:tc>
        <w:tc>
          <w:tcPr>
            <w:tcW w:w="7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関係機関への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健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医療機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</w:tr>
      <w:tr>
        <w:trPr>
          <w:trHeight w:val="1284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保護者</w:t>
            </w:r>
          </w:p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その他</w:t>
            </w:r>
          </w:p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）</w:t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考</w:t>
            </w:r>
          </w:p>
        </w:tc>
        <w:tc>
          <w:tcPr>
            <w:tcW w:w="7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当初は、発生報告として提出する。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発生年月日が不明な場合は、結核であることが確認された日を記入する。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３　結核の種類は、肺結核等を記入する。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菌検査状況は、喀痰検査等の有無、検査した場合の菌の有無等を記入する。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その後の経過は、発生報告をしたあと、経過報告をするときに記入する。</w:t>
      </w:r>
    </w:p>
    <w:p>
      <w:pPr>
        <w:pStyle w:val="Style15"/>
        <w:spacing w:lineRule="auto" w:line="240"/>
        <w:ind w:left="436" w:hanging="4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関係機関への連絡は、連絡をとっている機関・学校医名を記入し、保護者の欄は連絡がとれている場合は○で囲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3:00Z</dcterms:created>
  <dc:creator>kumamoto</dc:creator>
  <dc:description/>
  <cp:keywords/>
  <dc:language>en-US</dc:language>
  <cp:lastModifiedBy>kumamoto</cp:lastModifiedBy>
  <dcterms:modified xsi:type="dcterms:W3CDTF">2020-04-02T06:13:00Z</dcterms:modified>
  <cp:revision>2</cp:revision>
  <dc:subject/>
  <dc:title>様式Ｂ（結核発生状況）</dc:title>
</cp:coreProperties>
</file>