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－⑤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新型コロナウイルス感染症（発生・疑い）報告</w:t>
      </w:r>
      <w:r>
        <w:rPr>
          <w:rFonts w:ascii="ＭＳ 明朝;MS Mincho" w:hAnsi="ＭＳ 明朝;MS Mincho" w:cs="ＭＳ ゴシック;MS Gothic"/>
          <w:b/>
          <w:bCs/>
          <w:sz w:val="24"/>
          <w:szCs w:val="21"/>
        </w:rPr>
        <w:t>（速報・続報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8"/>
        <w:gridCol w:w="8221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罹患疑い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関係者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年（　　）組　総組数（　　）組　　※教職員の場合は記入不要</w:t>
            </w:r>
          </w:p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  　　（　　　）歳（ 男・女 ）</w:t>
            </w:r>
          </w:p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居住地管轄保健所　　</w:t>
            </w:r>
          </w:p>
          <w:p>
            <w:pPr>
              <w:pStyle w:val="Style17"/>
              <w:spacing w:lineRule="auto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熊本市、山鹿、菊池、阿蘇、御船、八代、水俣、有明、宇城、人吉、天草から選択　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（予定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月 日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　年　　　　月　　　　日　（　　　）　　　　　　　　時頃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罹患疑い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学校関係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の症状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16" w:hRule="exac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罹患疑い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学校関係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直近１週間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行動履歴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発生までの経過、同居者の状況、他者との接触等、確認できる範囲で時系列に記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9" w:hRule="exac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（家族、周囲の</w:t>
            </w:r>
          </w:p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感染状況等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5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262" w:hRule="exac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学校等の対応</w:t>
            </w:r>
          </w:p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保健所・学校医・学校薬剤師との連携、保護者への連絡（自宅待機等）</w:t>
            </w:r>
          </w:p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b/>
                <w:spacing w:val="-20"/>
                <w:sz w:val="21"/>
                <w:szCs w:val="21"/>
                <w:u w:val="wave"/>
              </w:rPr>
              <w:t>（教職員の場合は服務の状況を記入）</w:t>
            </w:r>
          </w:p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  <w:u w:val="wave"/>
              </w:rPr>
            </w:r>
          </w:p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7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17"/>
              </w:rPr>
              <w:t>受 信 日</w:t>
            </w:r>
          </w:p>
        </w:tc>
        <w:tc>
          <w:tcPr>
            <w:tcW w:w="8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発生の都度、下記の順序で電話連絡後、ＦＡＸする。内容は報告書のとおり。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77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10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320"/>
        <w:ind w:left="440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  <w:t>２　措置状況（休校、学年閉鎖、学級閉鎖）については、Ａ－⑥にて報告す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9:00Z</dcterms:created>
  <dc:creator>kumamoto</dc:creator>
  <dc:description/>
  <cp:keywords/>
  <dc:language>en-US</dc:language>
  <cp:lastModifiedBy>kumamoto</cp:lastModifiedBy>
  <cp:lastPrinted>2021-04-30T09:04:00Z</cp:lastPrinted>
  <dcterms:modified xsi:type="dcterms:W3CDTF">2021-04-30T00:09:00Z</dcterms:modified>
  <cp:revision>21</cp:revision>
  <dc:subject/>
  <dc:title>感染症（麻しん、風しん、結核）食中毒発生報告（速報・追加）</dc:title>
</cp:coreProperties>
</file>