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校給食における異物混入発生状況（　速報　・　追加　）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報告機関：教育事務所・教育委員会・学校等名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報告者：職名（　　　　　　　　　　　）　　氏名（　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90"/>
        <w:gridCol w:w="1755"/>
        <w:gridCol w:w="2473"/>
      </w:tblGrid>
      <w:tr>
        <w:trPr>
          <w:trHeight w:val="6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・調理場名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長・調理場長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年・学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生年月日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（　　）　　　　時　　　　分頃</w:t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発生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異　物　名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被害の有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　有　・　無　】　有の場合は、児童生徒名及び被害の程度</w:t>
            </w:r>
          </w:p>
        </w:tc>
      </w:tr>
      <w:tr>
        <w:trPr>
          <w:trHeight w:val="2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　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発生の経過、異物混入の程度、学校の対応、医療機関との連携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参考事項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他の児童生徒の健康状態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後の経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信　日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）　時　　分頃：受信者（　　　　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発生の都度、下記の順序で電話又はＦＡＸにより速報する。内容は報告書のとおり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spacing w:lineRule="exact" w:line="244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170</wp:posOffset>
                </wp:positionH>
                <wp:positionV relativeFrom="paragraph">
                  <wp:posOffset>71755</wp:posOffset>
                </wp:positionV>
                <wp:extent cx="2190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5.65pt" to="124.3pt,5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7112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5.6pt" to="311.95pt,5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4145</wp:posOffset>
                </wp:positionH>
                <wp:positionV relativeFrom="paragraph">
                  <wp:posOffset>71755</wp:posOffset>
                </wp:positionV>
                <wp:extent cx="2095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5.65pt" to="227.8pt,5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市町村立学校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学校　　市町村教育委員会    教育事務所　　　教育庁県立学校教育局体育保健課</w:t>
      </w:r>
    </w:p>
    <w:p>
      <w:pPr>
        <w:pStyle w:val="Style17"/>
        <w:spacing w:lineRule="exact" w:line="315"/>
        <w:rPr>
          <w:spacing w:val="0"/>
        </w:rPr>
      </w:pPr>
      <w:r>
        <w:rPr>
          <w:rFonts w:ascii="ＭＳ 明朝;MS Mincho" w:hAnsi="ＭＳ 明朝;MS Mincho" w:cs="ＭＳ 明朝;MS Mincho"/>
          <w:spacing w:val="-13"/>
          <w:bdr w:val="single" w:sz="12" w:space="0" w:color="000000"/>
        </w:rPr>
        <w:t>注　意</w:t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１　体育保健課に関わる事故が起きたら、この様式により電話かＦＡＸで本課に速報する。</w:t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２　速報の場合は、「その後の経過」の欄は記入しない。</w:t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３　追加が必要となった場合は、速報に使用した用紙を活用し、「その後の経過」の欄に記入し報告する。</w:t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４　※は県教育委員会で記入する。</w:t>
      </w:r>
    </w:p>
    <w:p>
      <w:pPr>
        <w:pStyle w:val="Style17"/>
        <w:spacing w:lineRule="exact" w:line="281"/>
        <w:rPr/>
      </w:pPr>
      <w:r>
        <w:rPr/>
        <w:t>５　終焉後、学校長は、詳細な事故報告を提出する。</w:t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0:00Z</dcterms:created>
  <dc:creator>kumamoto</dc:creator>
  <dc:description/>
  <cp:keywords/>
  <dc:language>en-US</dc:language>
  <cp:lastModifiedBy>kumamoto</cp:lastModifiedBy>
  <cp:lastPrinted>2020-04-19T10:43:00Z</cp:lastPrinted>
  <dcterms:modified xsi:type="dcterms:W3CDTF">2021-08-10T00:19:00Z</dcterms:modified>
  <cp:revision>4</cp:revision>
  <dc:subject/>
  <dc:title/>
</cp:coreProperties>
</file>