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　別紙様式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2"/>
          <w:szCs w:val="22"/>
        </w:rPr>
        <w:t>第　　　号　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2"/>
          <w:szCs w:val="22"/>
        </w:rPr>
        <w:t>平成　　年　　月　　日　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　　球磨教育事務所長　様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2"/>
          <w:szCs w:val="22"/>
        </w:rPr>
        <w:t>（　　　　　　　　）学校長　　　　　　　　　</w:t>
      </w:r>
      <w:r>
        <w:rPr>
          <w:sz w:val="22"/>
          <w:szCs w:val="22"/>
          <w:bdr w:val="single" w:sz="4" w:space="0" w:color="000000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  <w:szCs w:val="22"/>
        </w:rPr>
        <w:t>　　　　平成２７年度校内研修への指導主事等の派遣について（依頼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  <w:szCs w:val="22"/>
        </w:rPr>
        <w:t>　　このことについて、下記のとおり実施し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  <w:szCs w:val="22"/>
        </w:rPr>
        <w:t>　　つきましては、担当指導主事等の派遣についてよろしくお取り計らい願います。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tbl>
      <w:tblPr>
        <w:tblW w:w="9454" w:type="dxa"/>
        <w:jc w:val="left"/>
        <w:tblInd w:w="2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"/>
        <w:gridCol w:w="1617"/>
        <w:gridCol w:w="7445"/>
      </w:tblGrid>
      <w:tr>
        <w:trPr>
          <w:trHeight w:val="54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z w:val="22"/>
                <w:szCs w:val="22"/>
              </w:rPr>
              <w:t>１　日　　　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z w:val="22"/>
                <w:szCs w:val="22"/>
              </w:rPr>
              <w:t>　平成　　年　　月　　日（　　）　　時　　分　～　　時　　分</w:t>
            </w:r>
          </w:p>
        </w:tc>
      </w:tr>
      <w:tr>
        <w:trPr>
          <w:trHeight w:val="60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z w:val="22"/>
                <w:szCs w:val="22"/>
              </w:rPr>
              <w:t>２　場　　　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z w:val="22"/>
                <w:szCs w:val="22"/>
              </w:rPr>
              <w:t>３　教科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22"/>
                <w:szCs w:val="22"/>
              </w:rPr>
              <w:t>領域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【研究主題】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【研修日程】※研究授業については、学年・教科・指導者・場所も示すこと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【その他】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z w:val="22"/>
                <w:szCs w:val="22"/>
              </w:rPr>
              <w:t>５　研修参加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z w:val="22"/>
                <w:szCs w:val="22"/>
              </w:rPr>
              <w:t>６　備　　　考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sz w:val="22"/>
                <w:szCs w:val="22"/>
              </w:rPr>
              <w:t>・指導案等関係資料提出予定日（　　月　　日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88</Words>
  <Characters>591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1:00Z</dcterms:created>
  <dc:creator>大竹文男</dc:creator>
  <dc:description/>
  <dc:language>en-US</dc:language>
  <cp:lastModifiedBy/>
  <cp:lastPrinted>2014-05-27T14:59:00Z</cp:lastPrinted>
  <dcterms:modified xsi:type="dcterms:W3CDTF">2015-05-23T20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