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>別紙様式１</w:t>
      </w:r>
    </w:p>
    <w:tbl>
      <w:tblPr>
        <w:tblW w:w="957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0"/>
        <w:gridCol w:w="4817"/>
      </w:tblGrid>
      <w:tr>
        <w:trPr>
          <w:trHeight w:val="9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0"/>
              <w:ind w:left="0" w:right="0" w:hanging="0"/>
              <w:jc w:val="left"/>
              <w:rPr/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-4"/>
                <w:sz w:val="52"/>
                <w:szCs w:val="48"/>
              </w:rPr>
              <w:t>事故発生速報・続報</w:t>
            </w:r>
          </w:p>
        </w:tc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>１　生徒指導　（問題行動・事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２　学校侵入　その他（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＊　報告者（　　　　　　　　　　）　　（　　　　　　　　　）学校・教育委員会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>
          <w:trHeight w:val="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事　故　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発　　　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日　　　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　年　　　月　　　日（　　）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4"/>
              </w:rPr>
              <w:t>　　</w:t>
            </w:r>
            <w:r>
              <w:rPr>
                <w:spacing w:val="-2"/>
              </w:rPr>
              <w:t xml:space="preserve">   </w:t>
            </w:r>
            <w:r>
              <w:rPr>
                <w:spacing w:val="-4"/>
              </w:rPr>
              <w:t>　午前・午後　　　　時　　　分　頃</w:t>
            </w:r>
          </w:p>
        </w:tc>
      </w:tr>
      <w:tr>
        <w:trPr>
          <w:trHeight w:val="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場　　　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関係学校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                    </w:t>
            </w:r>
            <w:r>
              <w:rPr>
                <w:spacing w:val="-4"/>
              </w:rPr>
              <w:t>小・</w:t>
            </w:r>
            <w:r>
              <w:rPr>
                <w:rFonts w:ascii="Times New Roman" w:hAnsi="Times New Roman"/>
                <w:spacing w:val="-4"/>
              </w:rPr>
              <w:t>中学校　　校長名（　　　　　　　　　）</w:t>
            </w:r>
          </w:p>
        </w:tc>
      </w:tr>
      <w:tr>
        <w:trPr>
          <w:trHeight w:val="10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関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係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者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学年・氏名・男女</w:t>
            </w:r>
          </w:p>
        </w:tc>
      </w:tr>
      <w:tr>
        <w:trPr>
          <w:trHeight w:val="7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概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4"/>
              </w:rPr>
              <w:t>※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受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信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4"/>
              </w:rPr>
              <w:t>平成　　年　　月　　日　　　時　　分：受信者（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 xml:space="preserve"> ※</w:t>
      </w:r>
      <w:r>
        <w:rPr/>
        <w:t>は教育事務所で記入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別紙様式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-333375</wp:posOffset>
                </wp:positionV>
                <wp:extent cx="9525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pt;height:26.6pt;mso-wrap-distance-left:5.7pt;mso-wrap-distance-right:5.7pt;mso-wrap-distance-top:5.7pt;mso-wrap-distance-bottom:5.7pt;margin-top:-26.25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0"/>
        <w:gridCol w:w="4817"/>
      </w:tblGrid>
      <w:tr>
        <w:trPr>
          <w:trHeight w:val="9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0"/>
              <w:ind w:left="0" w:right="0" w:hanging="0"/>
              <w:jc w:val="left"/>
              <w:rPr/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-4"/>
                <w:sz w:val="52"/>
                <w:szCs w:val="48"/>
              </w:rPr>
              <w:t>事故発生速報・続報</w:t>
            </w:r>
          </w:p>
        </w:tc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>１　生徒指導　（問題行動・事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２　学校侵入　その他（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＊　報告者（　　　　　　　　　　）　　（　　　　　　　　　）学校・教育委員会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>
          <w:trHeight w:val="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事　故　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発　　　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日　　　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　年　　　月　　　日（　　）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4"/>
              </w:rPr>
              <w:t>　　</w:t>
            </w:r>
            <w:r>
              <w:rPr>
                <w:spacing w:val="-2"/>
              </w:rPr>
              <w:t xml:space="preserve">   </w:t>
            </w:r>
            <w:r>
              <w:rPr>
                <w:spacing w:val="-4"/>
              </w:rPr>
              <w:t>　午前・午後　　　　時　　　分　頃</w:t>
            </w:r>
          </w:p>
        </w:tc>
      </w:tr>
      <w:tr>
        <w:trPr>
          <w:trHeight w:val="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場　　　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関係学校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                    </w:t>
            </w:r>
            <w:r>
              <w:rPr>
                <w:spacing w:val="-4"/>
              </w:rPr>
              <w:t>小・</w:t>
            </w:r>
            <w:r>
              <w:rPr>
                <w:rFonts w:ascii="Times New Roman" w:hAnsi="Times New Roman"/>
                <w:spacing w:val="-4"/>
              </w:rPr>
              <w:t>中学校　　校長名（　　　　　　　　　）</w:t>
            </w:r>
          </w:p>
        </w:tc>
      </w:tr>
      <w:tr>
        <w:trPr>
          <w:trHeight w:val="10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関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係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者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学年・氏名・男女</w:t>
            </w:r>
          </w:p>
        </w:tc>
      </w:tr>
      <w:tr>
        <w:trPr>
          <w:trHeight w:val="7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概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0335</wp:posOffset>
                      </wp:positionV>
                      <wp:extent cx="4445000" cy="337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337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＜記入について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１　事故概要の記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○</w:t>
                                  </w:r>
                                  <w:r>
                                    <w:rPr/>
                                    <w:t>い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○</w:t>
                                  </w:r>
                                  <w:r>
                                    <w:rPr/>
                                    <w:t>どこ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○</w:t>
                                  </w:r>
                                  <w:r>
                                    <w:rPr/>
                                    <w:t>だれ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○</w:t>
                                  </w:r>
                                  <w:r>
                                    <w:rPr/>
                                    <w:t>だれ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○</w:t>
                                  </w:r>
                                  <w:r>
                                    <w:rPr/>
                                    <w:t>どのようにし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どうなった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※できるだけ詳しく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２　学校の対応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（必要に応じて、事故の発生場所の地図等を添付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3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３　速報後に判明した事情等については、追加報告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その際は、追加する内容のみを続報として提出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50pt;height:266pt;mso-wrap-distance-left:5.7pt;mso-wrap-distance-right:5.7pt;mso-wrap-distance-top:5.7pt;mso-wrap-distance-bottom:5.7pt;margin-top:11.05pt;mso-position-vertical-relative:text;margin-left:1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＜記入について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１　事故概要の記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○</w:t>
                            </w:r>
                            <w:r>
                              <w:rPr/>
                              <w:t>い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○</w:t>
                            </w:r>
                            <w:r>
                              <w:rPr/>
                              <w:t>どこ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○</w:t>
                            </w:r>
                            <w:r>
                              <w:rPr/>
                              <w:t>だれ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○</w:t>
                            </w:r>
                            <w:r>
                              <w:rPr/>
                              <w:t>だれ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○</w:t>
                            </w:r>
                            <w:r>
                              <w:rPr/>
                              <w:t>どのようにし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</w:rPr>
                              <w:t>○</w:t>
                            </w:r>
                            <w:r>
                              <w:rPr>
                                <w:spacing w:val="-4"/>
                              </w:rPr>
                              <w:t>どうなった</w:t>
                            </w:r>
                            <w:r>
                              <w:rPr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spacing w:val="-4"/>
                              </w:rPr>
                              <w:t>※できるだけ詳しく記入す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２　学校の対応につい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</w:rPr>
                              <w:t>（必要に応じて、事故の発生場所の地図等を添付すること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３　速報後に判明した事情等については、追加報告をす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　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その際は、追加する内容のみを続報として提出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4"/>
              </w:rPr>
              <w:t>※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受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信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4"/>
              </w:rPr>
              <w:t>平成　　年　　月　　日　　　時　　分：受信者（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 xml:space="preserve"> ※</w:t>
      </w:r>
      <w:r>
        <w:rPr/>
        <w:t>は教育事務所で記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4"/>
      </w:rPr>
    </w:pPr>
    <w:r>
      <w:rPr>
        <w:rFonts w:cs="Times New Roman" w:ascii="Times New Roman" w:hAnsi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1</Words>
  <Characters>749</Characters>
  <CharactersWithSpaces>63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18:00Z</dcterms:created>
  <dc:creator>情報企画課</dc:creator>
  <dc:description/>
  <dc:language>en-US</dc:language>
  <cp:lastModifiedBy/>
  <cp:lastPrinted>2019-04-14T16:40:00Z</cp:lastPrinted>
  <dcterms:modified xsi:type="dcterms:W3CDTF">2019-04-14T1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