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度　幼児教育アドバイザー育成研修　第２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別紙様式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研修の企画・立案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3798"/>
        <w:gridCol w:w="29"/>
      </w:tblGrid>
      <w:tr>
        <w:trPr>
          <w:trHeight w:val="696" w:hRule="atLeast"/>
        </w:trPr>
        <w:tc>
          <w:tcPr>
            <w:tcW w:w="1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名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975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園内研修ガイドブック（Ｈ３０年度　熊本県教育委員会発行）を参考にして作成されてください。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実践計画「幼児理解を深める」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32"/>
              </w:rPr>
              <w:t>演習での学びを基に、「幼児理解を深める」研修計画を立てる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目標設定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遊びや生活における幼児の姿を見取ることで、子供の新たな一面に気付いたり、話合い等を通して、異なる捉え方に出会ったりすることにより、子供の育ちに対する読み取りを深め、小学校以降の学びへのつながりを意識する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各園等における実態、課題等及び解決に向けて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方策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取組の視点　】※例）情報共有の工夫、組織・体制づくり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　方　法　】※例）保育者同士の保育参観、事例を用いた研修、子供を語る会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3" w:hRule="atLeast"/>
        </w:trPr>
        <w:tc>
          <w:tcPr>
            <w:tcW w:w="978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211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詳細について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Meiryo UI" w:eastAsia="ＭＳ ゴシック;MS Gothic"/>
                <w:color w:val="000000"/>
                <w:szCs w:val="21"/>
              </w:rPr>
              <w:t>実際に実施する予定の研修等の内容を記入してください。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</w:r>
          </w:p>
        </w:tc>
      </w:tr>
      <w:tr>
        <w:trPr>
          <w:trHeight w:val="4583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日　程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研修テー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研修の方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４）研修内容の詳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right="-2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資料は、第２回研修（１０月２５日（金））時に７部ご提出ください。</w:t>
      </w:r>
    </w:p>
    <w:p>
      <w:pPr>
        <w:pStyle w:val="Normal"/>
        <w:spacing w:lineRule="exact" w:line="240"/>
        <w:ind w:left="189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計画した研修は、第２回研修後から第３回研修までの期間に実施し、第３回研修（２月１４日（金））において実践報告を行い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37:00Z</dcterms:created>
  <dc:creator>職員端末機23年度3月調達</dc:creator>
  <dc:description/>
  <cp:keywords/>
  <dc:language>en-US</dc:language>
  <cp:lastModifiedBy>1287019</cp:lastModifiedBy>
  <cp:lastPrinted>2019-09-20T18:58:00Z</cp:lastPrinted>
  <dcterms:modified xsi:type="dcterms:W3CDTF">2024-05-22T06:03:00Z</dcterms:modified>
  <cp:revision>16</cp:revision>
  <dc:subject/>
  <dc:title/>
</cp:coreProperties>
</file>