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　幼児教育アドバイザー育成研修　第３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別紙様式３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研修実践報告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4536"/>
        <w:gridCol w:w="3798"/>
        <w:gridCol w:w="29"/>
        <w:gridCol w:w="62"/>
      </w:tblGrid>
      <w:tr>
        <w:trPr>
          <w:trHeight w:val="696" w:hRule="atLeast"/>
        </w:trPr>
        <w:tc>
          <w:tcPr>
            <w:tcW w:w="15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）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9" w:hanging="2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のページは、第２回研修において改善した、別紙様式１「研修の企画・立案」の内容をそのまま貼り付けていただいて構いません。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践計画「幼児理解を深める」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目標設定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遊びや生活における幼児の姿を見取ることで、子供の新たな一面に気付いたり、話合い等を通して、異なる捉え方に出会ったりすることにより、子供の育ちに対する読み取りを深め、小学校以降の学びへのつながりを意識する。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各園等における実態、課題等及び解決に向けて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方策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取組の視点　】※例）情報共有の工夫、組織・体制づくり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方　法　】※例）保育者同士の保育参観、事例を用いた研修、子供を語る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詳細について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実際に実施する予定の研修等の内容を記入してください。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58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日　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研修テー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研修の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４）研修内容の詳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99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20015</wp:posOffset>
                      </wp:positionV>
                      <wp:extent cx="3359150" cy="436880"/>
                      <wp:effectExtent l="3175" t="3175" r="720090" b="3810"/>
                      <wp:wrapNone/>
                      <wp:docPr id="1" name="角丸四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43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beef4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これまでの園内研修の取組によって「得られたもの」「効果があったこと」、さらに、今後の取組に向けた改善策を具体的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改善策については、「何」を「どう」取り組むのか具体的に記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" fillcolor="#dbeef4" stroked="t" o:allowincell="t" style="position:absolute;margin-left:237.15pt;margin-top:9.45pt;width:264.45pt;height:3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これまでの園内研修の取組によって「得られたもの」「効果があったこと」、さらに、今後の取組に向けた改善策を具体的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改善策については、「何」を「どう」取り組むのか具体的に記載</w:t>
                            </w:r>
                          </w:p>
                        </w:txbxContent>
                      </v:textbox>
                      <v:fill o:detectmouseclick="t" type="solid" color2="#24110b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践の成果・課題（今後に向けて）</w:t>
            </w:r>
          </w:p>
        </w:tc>
      </w:tr>
      <w:tr>
        <w:trPr>
          <w:trHeight w:val="3146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①　今回の研修により成果が得られたこと、効果があった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76835</wp:posOffset>
                      </wp:positionV>
                      <wp:extent cx="1911350" cy="1092200"/>
                      <wp:effectExtent l="5080" t="5080" r="4298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109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研修の様子等が分かる写真等を挿入されて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15pt;margin-top:6.05pt;width:150.45pt;height:8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研修の様子等が分かる写真等を挿入されて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②実践を通した自分自身の学び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課題及び改善策（今後に向け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63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63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　〈成果や課題について</w:t>
      </w:r>
      <w:r>
        <w:rPr/>
        <w:t>振り返る際の視点として参考にしてください。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jc w:val="left"/>
              <w:textAlignment w:val="bottom"/>
              <w:rPr>
                <w:rFonts w:ascii="HG丸ｺﾞｼｯｸM-PRO" w:hAnsi="HG丸ｺﾞｼｯｸM-PRO" w:eastAsia="HG丸ｺﾞｼｯｸM-PRO" w:cs="Meiryo UI"/>
                <w:color w:val="00000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00"/>
                <w:szCs w:val="21"/>
              </w:rPr>
              <w:t>１：目標や情報を共有しながら園内研修を進めることができたか。</w:t>
            </w:r>
          </w:p>
        </w:tc>
      </w:tr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jc w:val="left"/>
              <w:textAlignment w:val="bottom"/>
              <w:rPr>
                <w:rFonts w:ascii="HG丸ｺﾞｼｯｸM-PRO" w:hAnsi="HG丸ｺﾞｼｯｸM-PRO" w:eastAsia="HG丸ｺﾞｼｯｸM-PRO" w:cs="Meiryo UI"/>
                <w:color w:val="00000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00"/>
                <w:szCs w:val="21"/>
              </w:rPr>
              <w:t>２：園内研修を進める際、保育者の思いや考えを十分に理解することに努めたか。</w:t>
            </w:r>
          </w:p>
        </w:tc>
      </w:tr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ind w:left="378" w:hanging="378"/>
              <w:jc w:val="left"/>
              <w:textAlignment w:val="bottom"/>
              <w:rPr>
                <w:rFonts w:ascii="HG丸ｺﾞｼｯｸM-PRO" w:hAnsi="HG丸ｺﾞｼｯｸM-PRO" w:eastAsia="HG丸ｺﾞｼｯｸM-PRO" w:cs="Meiryo UI"/>
                <w:color w:val="00000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00"/>
                <w:szCs w:val="21"/>
              </w:rPr>
              <w:t>３：園内研修を進める際、保育者の強みを把握し、それをさらに伸ばすための機会をつくったか。</w:t>
            </w:r>
          </w:p>
        </w:tc>
      </w:tr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ind w:left="378" w:hanging="378"/>
              <w:jc w:val="left"/>
              <w:textAlignment w:val="bottom"/>
              <w:rPr>
                <w:rFonts w:ascii="HG丸ｺﾞｼｯｸM-PRO" w:hAnsi="HG丸ｺﾞｼｯｸM-PRO" w:eastAsia="HG丸ｺﾞｼｯｸM-PRO" w:cs="Meiryo UI"/>
                <w:color w:val="00000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00"/>
                <w:szCs w:val="21"/>
              </w:rPr>
              <w:t>４：園内研修を進める際に、保育者の思いや考えをより引き出すため、コーチングマインドで実践したか。</w:t>
            </w:r>
          </w:p>
        </w:tc>
      </w:tr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ind w:left="378" w:hanging="378"/>
              <w:jc w:val="left"/>
              <w:textAlignment w:val="bottom"/>
              <w:rPr>
                <w:rFonts w:ascii="HG丸ｺﾞｼｯｸM-PRO" w:hAnsi="HG丸ｺﾞｼｯｸM-PRO" w:eastAsia="HG丸ｺﾞｼｯｸM-PRO" w:cs="Meiryo UI"/>
                <w:color w:val="00000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00"/>
                <w:szCs w:val="21"/>
              </w:rPr>
              <w:t>５：園内研修で保育者の主体性を引き出すため、効果的な支援やファシリテーションができたか。</w:t>
            </w:r>
          </w:p>
        </w:tc>
      </w:tr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ind w:left="378" w:hanging="378"/>
              <w:jc w:val="left"/>
              <w:textAlignment w:val="bottom"/>
              <w:rPr>
                <w:rFonts w:ascii="HG丸ｺﾞｼｯｸM-PRO" w:hAnsi="HG丸ｺﾞｼｯｸM-PRO" w:eastAsia="HG丸ｺﾞｼｯｸM-PRO" w:cs="Meiryo UI"/>
                <w:color w:val="00000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00"/>
                <w:szCs w:val="21"/>
              </w:rPr>
              <w:t>６：園内研修後、教育・保育の改善に向けた実践ができるよう「人のつながり」を築くことができたか。</w:t>
            </w:r>
          </w:p>
        </w:tc>
      </w:tr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2" w:after="0"/>
              <w:jc w:val="left"/>
              <w:textAlignment w:val="bottom"/>
              <w:rPr>
                <w:rFonts w:ascii="HG丸ｺﾞｼｯｸM-PRO" w:hAnsi="HG丸ｺﾞｼｯｸM-PRO" w:eastAsia="HG丸ｺﾞｼｯｸM-PRO" w:cs="Meiryo UI"/>
                <w:color w:val="000000"/>
                <w:szCs w:val="21"/>
              </w:rPr>
            </w:pPr>
            <w:r>
              <w:rPr>
                <w:rFonts w:ascii="HG丸ｺﾞｼｯｸM-PRO" w:hAnsi="HG丸ｺﾞｼｯｸM-PRO" w:cs="Meiryo UI" w:eastAsia="HG丸ｺﾞｼｯｸM-PRO"/>
                <w:color w:val="000000"/>
                <w:szCs w:val="21"/>
              </w:rPr>
              <w:t>７：園内研修後、新たな取組みの計画や実行につなげるための機会をつくったか。</w:t>
            </w:r>
          </w:p>
        </w:tc>
      </w:tr>
    </w:tbl>
    <w:p>
      <w:pPr>
        <w:pStyle w:val="Normal"/>
        <w:ind w:right="63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2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報告書は、第３回研修（２月１４日（金））の協議・演習で使用します。実施した成果等について記載し、当日７部印刷して持参してください。本報告書の様式は、県教育委員会のホームページにも掲載しています。</w:t>
      </w:r>
    </w:p>
    <w:p>
      <w:pPr>
        <w:pStyle w:val="Normal"/>
        <w:spacing w:lineRule="exact" w:line="240"/>
        <w:ind w:right="-2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3655</wp:posOffset>
                </wp:positionV>
                <wp:extent cx="565277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ＨＰ：【熊本県教育委員会】→【就学前教育】→【幼児教育アドバイザー育成研修】→別紙様式３「研修実践報告書」※第３回研修用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17.2pt;mso-wrap-distance-left:9.05pt;mso-wrap-distance-right:9.05pt;mso-wrap-distance-top:0pt;mso-wrap-distance-bottom:0pt;margin-top:2.65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1"/>
                        </w:rPr>
                        <w:t>ＨＰ：【熊本県教育委員会】→【就学前教育】→【幼児教育アドバイザー育成研修】→別紙様式３「研修実践報告書」※第３回研修用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0:00Z</dcterms:created>
  <dc:creator>職員端末機23年度3月調達</dc:creator>
  <dc:description/>
  <cp:keywords/>
  <dc:language>en-US</dc:language>
  <cp:lastModifiedBy>1287019</cp:lastModifiedBy>
  <cp:lastPrinted>2022-04-25T18:38:00Z</cp:lastPrinted>
  <dcterms:modified xsi:type="dcterms:W3CDTF">2024-05-22T06:24:00Z</dcterms:modified>
  <cp:revision>17</cp:revision>
  <dc:subject/>
  <dc:title/>
</cp:coreProperties>
</file>